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C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INFORMACE O ARJ                                    Z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>** DLE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I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ZMNY 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kter programy, kter usnaduj prci s archivanmi utilita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j k identifikaci ARJ archvu postup, kter nen spolehl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naje ARJ verz 2.39, existuj dv varianty "velkho" (ARJSF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amorozbalovacho modulu. Modul o dlce 17kB 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e zabezp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chvu ochrannou oblkou ARJ-SECURITY, standardn p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 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 dlce 15kB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 oblky ne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je. Poprv v historii js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ejn popsna pole v hlavice ARJ archvu 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 bezpeno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lk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l zmnou je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hlavn hlavika ARJ archvu v samorozbalova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vu nyn nensleduje tsn za dekompresnm EXE modu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J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k identifikaci ARJ archvu stle stejn postup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 od verze 1.00 nezmnil. Algoritmus je nsleduj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) Najdi identifikan bajty hlaviky ARJ archvu, 0x60 a 0x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) Peti z dalch dvou bajt dlku hlaviky v baj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3) Jestl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dlka hlaviky pekro 2600 bajt, vra se zpt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identifikanm bajtm, posu se tsn za n a pokrauj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rokem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4) Peti hlaviku archvu (dlku z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5) Spotej dvaaticetibitov kontroln souet (CRC) hlavi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6) Peti z dalch ty bajt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kontroln souet hlavi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7) Pokud se skuten kontroln souet li od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o, vr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identifikanm bajtm, posu se tsn za n a pokrauj 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rokem 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nto algoritmus je v nezkrcen podob obs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 ve zdrojovm k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programu UN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j-li pi prci s ARJ soubory-seznamy, mly by pod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J programy (archivan "shelly" apod.) pepnaem "-p" zajist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 ARJ z archvu rozbal opravdu pouze specifikovan soubory.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o bt d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t u archv, v nic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jsou uchovvna jmna ad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kterch byly archivovan soubory pvodn u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 zpracovn rozen hlaviky ve starch verzch ARJ, AV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UNARJ.C je chyba. Pi zpracovn hlaviky ve funkci read_heade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se mly peskoit tyi bajty kontrolnho soutu, a ne jen d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to chyba vak v souasn dob nem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n negativn dsled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rot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n verze ARJ zatm rozenou hlaviku ne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znam provedench zm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um     Popis zm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3/17/93  Pipojena informace o "rozdvojen" ARJSFX modul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2/17/93  Pipojen popis pol 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ch bezpenostn oblk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ipojen popis pole, v n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e uchovv datum/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dy byla v archvu naposledy provedena zm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/03/91  K pznakm v hlavice ARJ pipojen pznak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/21/91  Oddlen popsny ob varianty hlaviek, kte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ARJ archvech vyskytu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1/11/91  Pipojena informace o odlinostech pi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extovho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6/28/91  Pipojeno nkolik novch sel pro dal operan syst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5/19/91  Vylepen popis zpracovn rozen hlavi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5/11/91  Zjednoduen dokumen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pojen typ "nzev disku" (volume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3/11/91  Pipojen typ "adres" (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2/23/91  Pipojeny dal ko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01/10/91  Opraven popis pole datum/as a poad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 pstu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/30/90  Opraveny hodnoty ARJ pz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J archv obsahuje dva druhy hlavi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lavn hlaviku achvu                 - na zatku arch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okln hlaviky archivovanch soubor - pedchzej k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ovanmu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ktura hlavn hlaviky arch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dov nej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labiky jsou uvdny jako prv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jty Pop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identifikan bajty hlaviky (hlavn i lokln) = 0x60 0x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zkladn velikost hlaviky (od 'first_hdr_size' do 'commen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 first_hdr_size + strlen(filename) + 1 + strlen(comment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 0 jde-li o konec arch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ximln dlka hlaviky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bt 2600 ba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   first_hdr_size (dlka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 ppadnmu rozen vet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slo verze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   nej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lo verze ARJ, kter 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rozbalen arch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hostitelsk operan systm (0 = MSDOS, 1 = PRIMOS, 2 = UN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= AMIGA, 4 = MAC-OS, 5 = OS/2, 6 = APPLE GS, 7 = ATARI 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 = NEXT, 9 = VAX V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pzn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0x01 =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02 = OLD_SECURED_FLAG; pznak star ver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zpenostn obl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04 = VOLUME_FLAG)  indikuje existenci svazku, 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 tento svazek navazu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0x08 =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10 = PATHSYM_FLAG) indikuje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jmno archvu by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 ("\" zmnno na "/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20 = BACKUP_FLAG) indikuje archv se zloh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40 = SECURED_F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verze bezpenostn oblky (2 = soua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typ souboru           (mus bt rove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vyhraz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datum/as prvotnho vytvoen arch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datum/as naposledy proveden zmny v arch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   velikost archvu (v souasn dob 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 jen v archv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rnnch bezpenostn oblk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umstn bezpenostn obl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zatek jmna souboru ve specifikaci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dlka bezpenostn oblky v baj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   (prozatm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(prozatm 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pvodn nzev archvu (zakonen nulovm termintor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koment k archvu (zakonen nulovm termintor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kontroln souet zkladn sti hlavi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   velikost prvn rozen hlaviky (0, jestl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neexistuj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?   prvn rozen hlavika (prozatm se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kontroln souet prvn rozen hlaviky (pou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dlka rozen hlaviky nenul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ktura lokln hlaviky archivovanho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dov nej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labiky jsou uvdny jako prv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jty Pop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 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identifikan bajty hlaviky (hlavn i lokln) = 0x60 0x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zkladn velikost hlaviky (od 'first_hdr_size' do 'commen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 first_hdr_size + strlen(filename) + 1 + strlen(comment)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 0 jde-li o konec arch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ximln dlka hlaviky 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bt 2600 ba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   first_hdr_size (dlka 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 ppadnmu rozen vet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slo verze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   nejn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lo verze ARJ, kter um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 rozbalen soub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hostitelsk operan systm (0 = MSDOS, 1 = PRIMOS, 2 = UN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= AMIGA, 4 = MAC-OS, 5 = OS/2, 6 = APPLE GS, 7 = ATARI 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 = NEXT, 9 = VAX V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pznaky (0x01 = GARBLED_FLAG) indikuje zaifrovan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0x02 =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04 = VOLUME_FLAG)  indikuje soubor, kter pokra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dalm svazku (soubor je rozd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08 = EXTFILE_FLAG) indikuje soubor, kter z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 pedchzejcm svazk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10 = PATHSYM_FLAG) indikuje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jmno souboru by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el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o ("\" zmnno na "/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x20 = BACKUP_FLAG)  indikuje soubor oznaen jako zlo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1   po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kompresn metoda (0 = bez kompr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= komprimovno co nejinnj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= komprimovno co nejrychlej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typ souboru (0 = binrn, 1 = sedmibitov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= adres, 4 = nzev disk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vyhraz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datum/as naposledy proveden zmny v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dlka po sb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4   pvodn dlka (li se u soubor sbalench v textovm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kontroln souet pvodnho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zatek jmna souboru ve specifikaci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   r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 pstupu k soubo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   informace o hostitelskm operanm systmu (prozatm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ppadn dal da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bajty v ppad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soubor pokrauje z pedchzej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vazku (pak obsahuje pozici zatku tto sti soubor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tyto tyi bajty jsou obs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y jen v ppad,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je nast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znak EXTFILE_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bajt ve vech ostatnch ppad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nzev souboru (zakonen nulovm termintor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koment k souboru (zakonen nulovm termintor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kontroln souet zkladn sti hlavi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2   velikost prvn rozen hlaviky (0, jestl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neexistuj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?   prvn rozen hlavika (prozatm se nevy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kontroln souet prvn rozen hlaviky (pou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-li dlka rozen hlaviky nenulo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?   komprimovan sou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t pol datum/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 30 29 28 27 26 25 24 23 22 21 20 19 18 17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&lt;---- rok-1980 ----&gt;|&lt;- msc -&gt;|&lt;--- den ----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 14 13 12 11 10  9  8  7  6  5  4  3      2  1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&lt;-- hodiny --&gt;|&lt;---- minuty ---&gt;|&lt;- sekundy/2 -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nec dokument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