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6-9394     +61-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Binaria SA            +56-2-696-2133     +56-2-696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   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