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-program requires a 386 or better CPU, VGA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utton :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: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&gt; left button : sel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&gt; right button: modif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lect mixed colors for 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: read current pictu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  : delet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: use white background (you can see the uncolore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: read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: read previou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: show all pictures (select with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: write picture in compressed form (see pictur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verwrites current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: prints picture (only PostScript printers; no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for very young child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buch -c : colors can't be modified with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buch -m : same as -c  but also mixed colors can't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buch -2 : use LPT2 instead of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(BILD00.DAT - BILD99.DAT) must be stor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reen format: 80*480 (38400) Byte, 1. Byte left upper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WINDOWS-)PAINTBRUSH format:  640*480 pixels, 2 colors,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8462 By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ernal,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00.DAT must exist. If you want to delete all color-information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ILD00.COL - BILD99.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If you have have made a new, copyright free picture, please mail it to: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klee@informatik.unibw-muenchen.de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THANKS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lauft nur auf 386/486 Prozessoren mit VGA-Karte unt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  Maustaste: 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: Farbe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e Maustaste:  Farbe 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lls ausserhalb des Farbbereiches, ae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ch die Farbe nach jedem Mal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hte Maustaste: RGB-Parameter verae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i den Farben weiss und schwarz Mi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rben 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g:     Bild erneut einlesen (Aenderungen rueckgaengig m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 :     Alle Farben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taste: Hintergrund weiss darstellen (Umrisse werden sicht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uf : naechstes Bild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b  : vorhergehendes Bild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     : alle 100 Bilder in der Uebersicht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ahl mit linker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: das augenblickliche Bild in komprimierter Form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eberschreibt das Orginalb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: druckt Bild auf einem PostScript Drucker (nur schwarz-wei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fuer kleine K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buch -c : Farben koennen mit rechter Maustaste nicht verae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buch -m : wie -c zusaetzlich koennen auch Mischfarben mit der re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ustaste nicht ausgewaeh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buch -2 : benuetzt LPT2: anstatt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format fuer die Bi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er muessen in Dateien mit Namen BILDxy.DAT (xy = 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 sein. BILD00.DAT muss existieren. Die Far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Dateien BILDxy.COL gespeichert. Diese muessen nicht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drei Formate l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reen-Format: 80*480 (38400) Byte, 1 Byte linke ober 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Windows-)Paintbrush mit 640*480 Punkten, 2 Farb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mprimiert (38462 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htung: es wird keine Formatueberpruefung durchgefuehr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r die Bytes ab 62 als Pixeldaten gele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ernes, (sehr einfach) komprimierte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Haben die ersten 8 Pixel in der linken oberen Eck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des die Farben swwwwwww (s=schwarz, w=weiss), so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Hintergrund der linken Bildhaelfte weiss (wurd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s Titelbild benoetigt). Bei wswwwwww wird der gesa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ntergrund weiss (dadurch ist das nicht ausgemalte B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h ohne Druecken der SPACE-Taste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eigene, copyright-freie Bilder gezeichnet hat, moege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n an: klee@informatik.unibw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