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��������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ed by : Martin Bourd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codile Entertainmen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5 /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OPAINT PALETT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L is a utility for NeoPaint.  It'll read a PCX and create a .P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rs used in the picture. That way, you'll be able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you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L requires MS-DOS v3.1+, 640K of base memory &amp; obviously,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oPaint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US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imply type "NEOPAL &lt;filename&gt;.PCX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L will then create a "&lt;filename&gt;.PAL".  To use it, just run Neo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wanted PCX file.  After, you go into the PALETTE EDITOR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ew palette.  When you'll exit the PALETTE EDITOR,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adjust this image to match the new palette?".  Answer 'Y'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/LICENS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5 days trial-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R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L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registering the software.  If, after a 15 days period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use NEOPAL, YOU ARE REQUIR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simply fill out and print the REGISTER.FRM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CLAIME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REDIT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L is Copyright (c) 1995 by Crocodile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Copyright (c) 1992-94 by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Copyright (c) 1981-1994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rands and products name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  Technic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: Martin Bourd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in.bourdages@radio.ma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Eric Laperri�re for his Beta Test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