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USE.COM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April 12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USE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USE is a TSR that captures and saves screen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rolls off the top of the screen. Once loaded, pressing the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put you into redisplay mode. You can then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scrolled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loading PERUSE into mem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USE /Xn | /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size of the the scroll buffer in kilobytes, and must be in the range 16 to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X parameter tells PERUSE to create the scroll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; the /E parameter tells PERUSE to create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An extended or expanded memory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PE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PERUSE from mem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US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memory resident programs have been loaded after PERUSE, the program will be unable to unload and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USE is similar in functionality to a utility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back in 1985: WaitaSec. But because of its age, Wait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EGA video adapters. PERUSE works with VGA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screen buffer in extended or expanded memo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WaitaSec, PERUSE uses the ScrollLock key to turn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nd off. When in redisplay mode, you can use the follow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rough the scroll buffer and view scrolled information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, PageUp, PageDown, Home, and End. Pressing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display mode will bring up a help screen list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 and Michael Holmes are president and vice president of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authors of the books PC Magazine C Lab Notes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