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Rm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duct of Fascination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Rmorf Version 0.3 unregistered) i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py it, distribute it, upload it to BBSs, and use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however change or alter the files in any way. 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S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ETA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CHTA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R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then you have an in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and should contact Fascinations Software to receieve a ful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unlikelyhood of your computer blowing up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Fascinations Software, and Richard Goedeken, are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incurred by the use of this softwar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flipping through a magazine a couple weeks ago, and sa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x on morphing, which looked like an interesting topic to 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a large computer system and downloaded some files on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at I got was very interesting, but it was sl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requently.  So I started programming, and 11 days later Rm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was the first release, distributed 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fixed compatibility bug with Dos 5.00 not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save matrices.  Distributed 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3 Displays each morphed frame for a very brief time af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ph is completed to show the the program was actual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.  Now outputs Targa files, Gif files, and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Also allows user to specify full morph or just a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matrix Flip button which swaps the matrices.  Allow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to press Escape while specifying a filename to load/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fixes matrix bug which locked up computer occasion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morphing matrices with points ver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5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ascinations Software and Upcom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nations software is a privately owned company formed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 by Richard Goedeken.  We do all kinds of programming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language is assembly language.  I have written two program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ries. The first is a product inventory system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series, an extremely advanced checkbook program, is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a couple of weeks.  The Midnight Hacker division of Fasc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, my video game subsidiary, is also going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breaking Super-VGA action game by November first or so.  Rm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try at image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ascinations software is very new, I would like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rom the users of my software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(Richard Goedeken) may be reached several way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tact me is through Compuserve [70304,1065].  Another good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support BBS, The Digital Phantom, at 319-396-4492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or Richard Goedeken.  You may also writ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0 North Gl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o, IA 52324-9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but unlikely that you could reach me by phon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 is 319-396-4798.  You can try to call after 4:00pm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ekdays or all day weekends, but you don't have a very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(I tend to be very bus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unregistered version of Rmorf. 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, but it only supports 320x200 images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will be able to morph images with high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1024x768 with enough XMS), you will have your own registere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mas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imply print out the REGISTER.DOC file, fill it ou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with $20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gistered version should be availabe around May 21st, 1993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in registrations any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is program takes two images and smoothly blend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ere are several limitations to this program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y 320x200 images are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put files MUST be 320x200x24bit uncompressed tar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wonder why I chose uncompressed targas, the reason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ncompressed targas are usually smaller than the compresse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ust have 938k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wonder why I chose XMS rather than EMS, it is because XM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, easier to program, and much better than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utput files are 320x200x24 bit Targa files, Gif files, or F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se small limitations, the program does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speed.  This software was written in C with all of th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assembly language.  Consequently, I can morph a frame every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 33mhz computer WITHOUT a math coprocessor. (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wont speed things up, because I used integer math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.) The only other morphing program that I know ab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akes about 10-50 minute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running Rmor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RF filename.TGA filename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earlier, the targa files must be 320x200x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or otherwise you will get an error. I have included two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IRL.TGA and CHEETA.TGA, if you don't have access to a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un the program, you should get a 640x350x16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in gray at the top.  There should be red bord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re will also be a menu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loaded your two graphic fil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utting up a grid.  The process of morphing two images toge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.  You need to first get some lines on your gri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mouse cursor close to the border of one of the images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ing several pixels), and hit the right mouse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ne on the image. If you clicked on the vertical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tre, a horizontal line will appear.  If you clicked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icture, a vertical line will appear.  (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 horizontal lines and 32 vertical lines.)  You will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(10-20 depending on the complexity of the image)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 on the grids.  Note that when you put a new li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 new line will also appear on the oth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grid lines done, you need to move the poin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oint, just place the mouse cursor close to it (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, press the left mouse button, drag it to where you wa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  You need to place the points so the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grids.  For example, if you were doing a morp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girl and cheeta, you would put several points outlining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rl, and you place the corresponding points on the 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yes of the che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bove made no sense to you, just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ORF GIRL.TGA CHEETA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load the 'GIRLCHTA' matrix.  When this matrix pops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stand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s the basic concept behind morphing.  Once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grid points, you should probably save the grid (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matrix box and enter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aved the matrix, you will probabl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.  Note that each frame takes up 192,018 byt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an extra 100,000 bytes or so on your hard driv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trices.  To change the number of frames, the starting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frame, just click on the appropriate box (the box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ING FRAME' or whatever, NOT the box with the number in it)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number of frames, just click on the box that says '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off!  As the program does the actual morphing, several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upper-left hand corner should switch colors.  So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itting for several minutes, the hard drive light isn't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xels aren't moving, then it probably crashed.  (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you decide that you don't want to do a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morphing, you can press the &lt;Esc&gt; key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the program to finish the current fram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ew features for Version 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support is now available!!  I have included a public domain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utility called AAPLAY so you can view the resulting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is a small button below the message box on the main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which will say 'TGA' on it.  At this point Rmorf outputs 24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click it once, it will say Gif, and the outpu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.  If you click it again, the button will say FLI, and Rmor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Gif and Fli files takes longer than just TGA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has to remap the colors in the images and compress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li file, after the morphing is complet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the colors, then it will convert all of the separate im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.  This takes a lot of hard drive space.  You should leave at least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k free per frame for the Fli file.  The resulting Fli will (obvoi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 than this though, generally around 20-60k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enerating Gif files, after each frame is morp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map the image and save it as a Gif.  It may look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locked up, but it probably hasn't.  It takes about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-33DX to do a color remap, so it takes a wh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remap each frame individually, unlike the Fli, which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new button underneath the message box which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rph' on it when you first run the program.  If you click this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o say 'Warp'.  In the warp mode, Rmorf only warps on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n't mix the colors.  So now you can have fun by just morp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possibilities for this option:  animations of pop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, re-arranging somebody's 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ew button says 'Flip' on it.  This just swap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when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it.  You've made it through the manual and shoul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d it all) understand basically how this program work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tching for upcoming Fascinations Soft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resident, Fascinations Softwa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