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Startrek 1.0 3D shoot-em-up startrek game agains Klingons and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WINDOW JAN94 VIRTUAL 3D ARCADE WINDOWS GAME CARIN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nthony J. C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 Startrek is a 3D startrek game where, level after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 at and destroy opposing Klingon ships.  Later level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ing Romulans.  This game features the view of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 when shooting at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