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document un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hereby granted without fe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ommprod.doc, sets forth the conditions under whic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in a commercial context: under a writte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Aladdin Enterprises' exclusive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or under certain other very limi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Ghostscript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ublic Access "Free"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copyrighted work whose copyright is owned by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Some versions of Ghostscript are distributed fre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addin Ghostscript; these versions are alway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called the Aladdin Ghostscript Free Public License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FPL), which permits Aladdin Ghostscript to be re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.  These conditions will almost always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individuals in their personal use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may be *used* freely, including by commerci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or unsupported internal use.  However, *distribution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f Ghostscript, or anything containing o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whole or in part, requires a written commer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the sole entity authorized by Aladdin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such licenses.  More specifically, the AGFPL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Program or any work based on the Progr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organization to any third party is prohibited if any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connection with such distribution, whether 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py of the Program) or indirectly (as in payment for so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e Program); provided, however, that the fa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ted on a public access information storage and retriev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fee is received (such as an on-line service) shall no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be a violation of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 connection with" wording in the first clause prohibi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"free" in a package containing anything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being made.  The intent of the exception provid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to allow commercial organizations operating an FTP ser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o distribute Aladdin Ghostscript freely from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ganization complies with the othe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, which include among other things a requiremen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of Aladdin Ghostscript and of any derived wor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GFPL itself along with Aladdin Gh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only charge for downloading Aladdin Ghostscript i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stribution service and not one based o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retrieved (i.e., the charge w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random collection of bits of the sam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server or BBS is accessible to the general public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r IP address is not kept secret, and anyone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formation (possibly by paying a subscription or acces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pendent on or related to purchasing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software in a commercial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Ghostscript and you do *not* want to meet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tact Artifex Software to find out about commerci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involve a (negotiated) payment, and includ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.  These are the only ways you legally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r anything containing Ghostscript: either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under the requirements of the AGFPL, or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from Artif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licensing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.S. and all parts of the world except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fe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4 Las Gallinas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Rafael, CA 949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+1-415-492-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492-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dir.mktg@ar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urope, as a representative of Artifex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 Str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ockhoeveler Str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455 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. +49-2302-28133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. +49-2302-28133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chris@quicksy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uickSyS also provides commercial support for the fre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information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phone +1-415-322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322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Ghostscript (version 2.6.1 and previous) we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cense called the GNU General Public License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 License", the "GPL", or the "copyleft"), which allow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products under certain conditions.  Aladdin Enterpri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stribute other versions of Ghostscript with the GP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; however, these versions will be identified as "GNU Gh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Appendix applies only to version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GNU Ghostscript versions; the generic name Ghostscrip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versions above 2.6.1, refers to Aladdin Ghostscri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Aladdin Ghostscript Free Public License, not the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GPL, we now summarize its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PL is included under the name COPYING in the fileset tha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hostscript, and can also be obtained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(FSF), 675 Mass Ave., Cambridge, MA 02139 (U.S.A.)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r conflict, the contents of the COPYING file 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FSF, not this summary, ar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one may copy and distribute GNU Ghostscript (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), but they must distribute the sourc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or, if they distribute only the object cod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ffer in writing to provide the source code 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ost), keep all copyright and other notice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with the copies.  (Note that this allows anyone receiving su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one may modify GNU Ghostscript, but the provisions o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odified or derived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NU Ghostscript may be "aggregated" with another progra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#1 and #2 do not apply to the other program, but only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#1 makes it much harder to have a commercial business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ling copies of GNU Ghostscript (as distributed with the GP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ontain GNU Ghostscript, since any customer is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as they want for any purpose.  Provision #2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evelopment of proprietary commercial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NU Ghostscript without a commercial license as a p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derived works" in the leg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arisen at times in particular cases regarding provis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GNU Ghostscript is "aggregated" wit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or whether the product has become a "derive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ombining GNU Ghostscript with another piece of softwar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rived work"; we consider GNU Ghostscript to be "aggreg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software, which we will refer to as "the appl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and documentation for GNU Ghostscrip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de and document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lectronic form, it is both necessary and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NU Ghostscript code and documentation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NU Ghostscript, as delivered with the application,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the application.  More precisel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files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xcept those in the GNU Ghostscript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still be able to use GNU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hostscript's documentation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GNU Ghostscript not call any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nd not require any data or other file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ication calls GNU Ghostscript in a way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user to substitute another program for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ically this requires use of a shell script or batch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all like `exec'.)  More precisely, if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puter system all the files in the GNU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replaces the GNU Ghostscript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with the same name and conform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the application will continue to work with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ation of this is that the GNU Ghostscript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ll properties of GNU Ghostscript o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; for example, if GNU Ghostscript has been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command line switches or language elements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the documentation must describ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ditions of the GPL are met with respect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, including the requirement for propagation of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quirement for delivering (or an offer to deliver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ast point, the GPL clearly intends that if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s to provide the GNU Ghostscript source c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tributing the source code with every copy of the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ust deliver the source code in a timely wa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L makes it clear that if someone receives GNU Ghostscrip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PL-licensed form, they only have a right to distribu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GPL.  Aladdin Enterprises, as the copyright holder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very seriously, and will, if necessary, tak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nyone distributing GNU Ghostscript with the GPL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itions set forth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