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evices.doc, gives more detailed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fic devices for which Ghostscript can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which this file currently contain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C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eskJet 520, 540, and 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eskJet 500C &amp;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PaintJet, XL, and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LJ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Dot Matrix Printer (and Image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Stylus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 The SPARCprinter 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Martin Schu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Cprinter is is connected to SPARCStation via a special SBUS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ferface, the picture is composed on the host and only a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print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PARCprinter, you always buy (as far as I know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you to do postscript-printing on your SPARC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need for a Ghostscript-Interface to the SPARCPrinter seem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e other hand some Postscript drawings are not correc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N's software: on some pages occured a thin vertical line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oducable), on some Mathematica drawings the text at the axe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all of these with Ghostscript and always got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placing proprietary software should never be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re has yet been no effort to make the SPARC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have like a BSD output-filter, I made my tests us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und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parc.dev to DEVICE_DEVS and compile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you can use the following script (the way of hand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ersus filename-arguments doesn't look very clever, has any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?) to print if you substitute &lt;GSPATH&gt; by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ghostscript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cmd1='/vol/local/lib/troff2/psxlate 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md2='&lt;GSPATH&gt; -I/home/schulte/gs252 -sDEVICE=sparc -sOUTPUTFILE=/dev/lpvi0 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cmd1 | $ou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$* | $outcmd1 | $out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/dev/lpvi can only be opened for exclusive use, another job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 (engine_ctl_sparc or another ghostscript as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dates) will cause to stop ghostscript with "Error: /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.outputpag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common printer problems like out of paper, a warnin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ill be printed to stdout, the driver will try to ac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each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roblem with the device-driver (in the kernel)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ailure is not always correctly reported to program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t least if you open the top cover (Error in the display: E5)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 at the printer if a "Printer problem with unknown 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 will cause the print-job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 H-P color inkjet printers 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(DeskJet 500C, DeskJet 550C, PaintJet, PaintJet XL, PaintJet XL300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and the DEC LJ250 which can operate in a Paintjet-compatible mode)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George Cam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ips on usage for the drivers contained in gdevcdj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generic drivers contained in the sourc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dj500:      HP DeskJet 500C and 54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cdj550:      HP DeskJet 550C and 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pjxl300:     HP PaintJet XL300 and DeskJet 12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jtest:     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pjxltest:    HP 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clj250:    DEC LJ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drivers have 8-bit (monochrome), 16-bit an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our) and for the DJ 550C 32-bit, (colour, cmy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addition to standard colour and mon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et various printer-specif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s command lin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 -sDEVICE=cdeskjet -dBitsPerPixel=16 -dDepletion=1 -dShingling=2 ti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/ The old names cdeskjet, cdjcolor and cdjmono drivers have been re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ir functionality duplicates that available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(and cdeskjet is identical to cdj500), ie.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cdj500 -dBitsPerPixel=24 ...</w:t>
        <w:tab/>
        <w:t>for cdj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cdj500 -dBitsPerPixel=1  ...</w:t>
        <w:tab/>
        <w:t>for cdj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processor symbol A4 is defined, the default paper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A4 size; otherwise it is the U.S. letter size (8.5"x11"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sizes (including A3 for the PaintJet XL and PaintJet XL30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n the command line as explained in the Ghost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TS-PER-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processor symbol BITSPERPIXEL is defined as an integer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ange of allowable values), this number will b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its-per-pixel (ie. bit depth) for the generic driv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s not defined, the default is set to 24 bits per pixe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still possible to specify the value from the command 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below. Note also that the cdeskjet, cdjcolor and cdj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are unaffected by setting this symbol, as thei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defined to be 1, 3 and 2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HYSIC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printing width = 2400 dots = 8". The printer manuals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recommended printing height on the page is 10.3", bu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bviously not true for A4 paper, and I have been unable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n printing longer page lengths, this would seem to b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eskjets have 1/2" unprintable bottom margin, due to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ment used to grab the paper. Side margins are approximately 0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 Letter paper, and 0.15" f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rinter 'properties' have been implemented for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vailable so far are all integer quantities, and th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s -dBitsPerPixel=32 -dShingling=1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ts the BitsPerPixel parameter to 32 and the Shingl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-PER-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drivers in gdevcdj.c accept a command line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PerPixel property. This gives considerable flexibility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rade-offs between speed/quality/colour etc. The val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</w:t>
        <w:tab/>
        <w:t>This is a standard Ghostscript monochrome driver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 ink (by installing the separate mono cartri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of the DeskJet 500C, or automat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</w:t>
        <w:tab/>
        <w:t>A standard Ghostscript colour driver, us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thering. This is fast to compute and to pr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ustered dithering can lose som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</w:t>
        <w:tab/>
        <w:t>An 'error-diffusion' monochrome driver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yd-Steinberg dithering to print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terns are much more randomised th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clustered dithering, but the data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uch larger and somewhat slower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</w:t>
        <w:tab/>
        <w:t>This is a 'cheaper' version of the following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, which generates a Floyd-Steinberg colour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using the minimum amount of memory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ful when using IBM PC's when Ghostscrip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ompiled using a 32-bit 386-style compil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ty can be almost as good as the 24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:</w:t>
        <w:tab/>
        <w:t>A high-quality colour driver using Floyd-Steinberg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aximum detail and colour range. However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tensive and thus can be slow to compute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ds to produce rather larger raw data file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lso be slower to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:</w:t>
        <w:tab/>
        <w:t>This is for the DeskJet 550C only, which use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ridge and the colour cartridge simultaneousl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YK printing). This printer can be both faste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quality than the DeskJet 500C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black ink. (Note that the 24-bit mode als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YK printing on this printer, and uses less memor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ces between 24-bit and 32-bit should be very sm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onal properties available for the DeskJ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Correct</w:t>
        <w:tab/>
        <w:t>(int)</w:t>
        <w:tab/>
        <w:t xml:space="preserve">  /* Colour correc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better blacks when using the DJ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in colour mode, eg. the defaul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reduces the cyan component to 4/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Range accepted: 0 - 9 (0 = non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gling</w:t>
        <w:tab/>
        <w:t>(int)</w:t>
        <w:tab/>
        <w:t xml:space="preserve">  /* Interlaced, multi-pass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* 0 = none, 1 = 50%, 2 = 25%,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best &amp; slow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letion</w:t>
        <w:tab/>
        <w:t>(int)</w:t>
        <w:tab/>
        <w:t xml:space="preserve">  /* 'Intelligent' dot-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* 0 = none, 1 = 25%, 2 = 50%, 1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for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Use 0 for transparenc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XL300/PAINTJET XL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Quality</w:t>
        <w:tab/>
        <w:t>(int)</w:t>
        <w:tab/>
        <w:t xml:space="preserve">  /* Mechanical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-1 = fast, 0 = normal, 1 =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Fast mode reduces ink usag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single-pass operation for som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types. Presentation uses more 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max number of passes, ie.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printing for highest qua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Type</w:t>
        <w:tab/>
        <w:t>(int)</w:t>
        <w:tab/>
        <w:t xml:space="preserve">  /* 0 = driver does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1 = snap to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2 = snap black -&gt; white, others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3 =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4 =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5 = monochrome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6 = monochrome error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7 = cluster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8 = monochrome cluster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9 = user-defined dither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10 = monochrome user-defined dither 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nsequence of using Floyd-Steinberg dithering rather th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lustered ordered dither is that it is much more obv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k dots are rather larger on the page than their nominal 1/180" or 1/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clustering the dots tends to minimise this effect). Thu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that the printed result is rather too dark. A simple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this may be achieved by preceding the actu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printed by a short file which effectively sets the ga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 ... gamma.ps colorpic.ps -c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gamma.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</w:r>
    </w:p>
    <w:p>
      <w:pPr>
        <w:pStyle w:val="PreformattedText"/>
        <w:bidi w:val="0"/>
        <w:spacing w:before="0" w:after="0"/>
        <w:jc w:val="left"/>
        <w:rPr/>
      </w:pPr>
      <w:r>
        <w:rPr/>
        <w:t>{0.333 exp} dup dup currenttransfer 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ets the gamma for r, g, and b to 3, which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y well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ll the above printers, the paper is critically import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results. Smoother, less fibrous paper is generally bet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types are given in the printer manuals)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ink-jet paper can make a big difference; the colou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ghter, but most importantly, there is almost no colour ble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djacent areas of very heavy inking. Similarly, the special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cies also work well (and ordinary transparencie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-lpr.sh provides one example of setting up a multi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ostscript lpr queue on Unix systems, and inclu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a range of different colour options and print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always easy for me to test all of these drivers,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rinter I have here is the DeskJet 500C. I rely on other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the additional machines and reporting their finding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's 600x300 dpi resolution-enhanced mode for 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on HP's more recent ink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eskjet 520 (mono) 540 (mono or colour) and 560C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and monochrome drivers for the HP deskjet 55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) the best you will get for use with ghostscrip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ers do not offer true 600x300 dpi resolution.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colour are strictly 300x300 dpi in colour mode, while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re is a pseudo 600x300 dot mode, with the restric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int two adjacent dots. Thus, in effect what you have is 6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positioning, but on average you don't get more 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give is the possibility to have eg. shar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, as you can place dots on the edges nearer to thei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- this is why it is worth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P will not support user-level programm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-enhanced mode, one reason being that (I understand)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spacing has to be done by the driver, and if you get it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damage the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se, you may lose a smidgin of (potential) text clar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50c drivers (cdj550, cdjcolor, cdjmono etc.), but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ones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 Apple Dot Matrix Printer  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as written by Mark We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trix Driver (DMP) driver is a simple driver I wro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re more efficient, but it seems to print the image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 Matrix Printer was a parallel predecessor to the Imag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s far as I know, the Imagewriter commands are a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f the Dot Matrix printer, so the driver should work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utput that can be printed on Imag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notes (from the gdevadmp.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int out images, it sets the printer for unidirec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15 cpi (120 dpi). IT sets line feed to 1/9 of an inch (72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finished, it sets things back to bidirection print, 1/8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eds, and 12 cpi.  There does not appear to be a way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ngs to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does not set for 8 bit characters (which is require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assumes that carriage return/newline is needed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riage return.  These are all switch settings on the D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ve configured them for 8 bit data and c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search for the strings Init and Reset (in devdemp.c)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s that set up the printer and clear things when finished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, you need to make sure that the printer daemon (assuming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n't change the data as it is being printed.  I have s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cap file (sunos 4.1.1) with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=pass8,-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 The Epson Stylus Color printer ------------------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Stylus-Color Driver, contributed by Gunther Hess (address: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-Device is stcolor and the driver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named gdevstc.c. It supports the following Options,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PerPixel   1, 4, 8, 24   Default: -dBitsPerPixel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ize       4 floats      Default: -dSpotSize='{1.0 1.0 1.0 1.0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Code     Bitfield      Default: -dOutputCode=24 (Bidir,SoftWe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&gt; Micro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&gt; Soft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-&gt;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 -&gt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180x90, -r180x180, -r180x360,    -r18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360x90, -r360x180, -r360x360(D), -r36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720x90, -r720x180, -r720x360,    -r720x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-r360x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for 720x720Dpi-Freaks, to be used with special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 -sDEVICE=stcolor -r720x720 -dSpotSize='{2.6 2.4 2.6 2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a buggy behaviour during testing, a compile-tim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setting SpotSize from the command-line was provid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as used, one should not use 720x720 DpI - perhap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ead-transparents. This applies to versions 1.10/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f I'd knew what's going on, I'd fixed it. :-(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 K N O W L E D G E M E N T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ther driver-sources were used when coding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evcdj.c,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Cameron      - g.cameron@biomed.abdn.ac.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ert Zeilstra      - koert@zen.ca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khard Rueggeberg  - eckhard@ts.go.dl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devescp.c,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Brown       - rab@tauon.ph.unimelb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hostscript-Interface and part of the Floyd-Steinberg algorith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copies from the Deskjet-Driver and some hints for th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are from the Stylus 8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 wish to thank the authors of the drivers mentioned abo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y no means responsible for bugs in the stcolor-driver -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uisburg 30-JAN-1995, Gunther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 to 15-MAR-1995 E-Mail:  hess@ims.fh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March '95, one should use snail-mail or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unther Hess                  phone: ++49 203 3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chard Wagner Strass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D-47057 Dui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|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just an owner of the Epson Stylus-Color, I've only the owners-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'm unable to use the advanced features of the printer, since m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-Dealer cannot deliver a Programmers-Manual since December,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iver generates runlength-encoded data suit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Stylus-Color - that famous 720x720DpI paper-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ix of X-Resolutions out of 180/360/720DpI and Y-Resolutio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90/180/360/720DpI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rmal circumstances the printer does not allow Y-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an the X-Resolution. This combinations are hande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eave-Code [(TM) :-)], which is a software-pend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roweave-Feature of the printer. IMHO the combinations 360x72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0x360 are a real *MUST*, both of them can only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eave. Since 720x720DpI-Printing produces just wonderful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on the "Special 720DpI-Paper" and takes much more prin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BitsPerPixel controls wether Black&amp;White- or Color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ppen and wether GhostScripts-Dithering or the Drivers Floy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inberg-Algorithm will be used. The Default is to use Floyd-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or-printing. There are fou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PerPixel =  1    -&gt; monochrome, GS-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PerPixel =  4    -&gt; color,      GS-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PerPixel =  8    -&gt; monochrome, Floyd-Steinberg Error-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PerPixel = 24(D) -&gt; color,      Floyd-Steinberg Error-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loyd-Steinberg-Algorithm is used, there is anothe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r: "SpotSize". SpotSize is an array of four floats,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, that an dot of ink covers, measured in Pixels, for each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the valu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potSize='{Black Cyan Magenta Yellow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al 720x720DpI-Printer should work with the de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Size='{1 1 1 1}', but that's not true for the Epson Stylus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ne increses SpotSize to approximately 2.0 or above,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ked (Special-) Paper is the result. Since SpotSizes can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individual color, this option can be `abused' for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lor-correction. (My favourites: see the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's a matter of taste, but I think Floyd-Steinberg produc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ctures - at the expense of computation time. My 486/DX2 is &gt;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aded when processing data for the printer, and this is almost indepen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the image-complexity. On the other Hand the Ghostscript-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much faster and there is not that much difference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esolutions. Unfortunatley at 720x720DpI Floyd-Steinberg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"emulate" the Depletion-Mode of the HP-Printers, but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advanage above 360x720 (perferably) or 720x360 is just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Code is another driver-option, which is actually a Bit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main purpose is debugging of the Driver. Extensiv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not recomended, since the coding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d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1 : Compression-Type (currently unused, due to lack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plain, 1: runlength(D), 2: delta-row, 3: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2-3 : Wea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: none,  4: Hardware-Microweave, 8: Software-Weave(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: definitly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4:   0: unidirectional-Printing, 16: bidirectional-Printing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9:   0: silence(D), 512: Debugging-Messa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`Weave-Mode' this stuff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d like to mention, that bidirectional-printing gain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(45%) without loss of print-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ve-Mode is a special-feature of the Epson-Printer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pass printing-mode, where the head moves down head-height/#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passes. This causes the 'Zebra-Look' to vanish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 Only some resolutions are supported, so this mode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ftware too. Besides the effect of more resolutions, SoftWeav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speed in 720x720DpI, which is an 8-Pass mode, whe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uffer enough rows to print 15-rows (at 90DpI) per pass (?).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opular Operating-Systems, Softweave might be troublesome to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size in 720x720DpI-Mode is approximately 5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S T S (version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I    BPP  OC                       i486DX2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 90  1  513  none/uni golfer.ps     2.26s   0:02.59 (All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 90  4  513  none/uni golfer.ps     5.05s   0:05.43 (All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180  8  533 micro/bi  golfer.ps    11.15s   0:25.50 (Mos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360 24    -  soft/bi  escher.ps    72.038   2:04.98 (Par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720 24  529  soft/bi  colorcir.ps  81.19s   3:08.46 (SS='{2 2 2 1}'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 90  1  533  none/bi  colorcir.ps   5.65s   0:12.25 (Mos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180  8  529  none/bi  golfer.ps    18.29s   0:32.29 (Mos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360 24  533 micro/bi  kathy.ps    215.57s   3: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720  1    -  soft/bi  kathy.ps    108.91s   4:38.65 (Dither-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 90  8  513  none/uni golfer.ps    22.44s   1:08.89 (Mostly buff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180 24  529  soft/bi  escher.ps   169.32s   2:00.53 (Partly 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360 24  529  soft/bi  kathy.ps    299.48s   6:08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720 24  537  soft/bi  tropics.ps  748.71s  13:37.57 (SS='{2.6 2.4 2.6 2}'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720 24  533 micro/bi  tropics.ps  774.48s  33:21.83 (SS='{2.6 2.4 2.6 2}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 OC (OutputCode) is not necessarily related to used mode, since I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omatic switching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kathy &amp; tropics are full-page color-images with 24Bit rgb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Amazingly the CP-Time of SoftWeave at 720x720 is less than MicroW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ight be a result of the more efficient usage of the loop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lling the buffer. (SoftWeave processes about 15 scan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MicroWeave reads scan by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----------------------- End ---------------------------------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