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elpers.doc, is a note of thanks to a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ed in the developmen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are due to Russell Lang, for the GSview for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ntributing most of the code for the Microsoft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; to Tim Theisen, for the Ghostview program for X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jor contributions to the development and support of code for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; and to the Independent JPEG Group, fo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DCT library that Ghostscrip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would like to acknowledge and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(in alphabetical order) who hav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to improving Ghostscript since its inception in 19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oshi Aida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rre Arnaud (for bug reports and fix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Bader (for several drivers and bug repo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l Berry and Kathy Hargreaves (for helping create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ed with Ghostscri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W. Birdsall (for the IBM ProPrinter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Bottorff (for help with the Microsoft Windows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Brosnan (for the Desqview/X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 Brown (for the LaserJet IIID duplex ad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e Cameron (for DeskJet 500C and 550C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urice Castro (a collaborator of Russell Lang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 Conrad (for originating the PPM utilities and the 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F drivers, and lots of bug repo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el Dagenais (for major help with the Desk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shon Elber (for improvements to the BG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tz Elfert (for the Unix file enumeration rout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Ferrara (for help with the LaserJet driver and HP-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y Fyfe (for the BJ200 driver modifications to the BJ10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or the 3B1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Gallivan (for a port to the Atari 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Greely (for help with the PostScript-to-ASCII fil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 Haeberli (for the ideas behind better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rapezoid fill algorith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l Hakimian (for the Tek 4693d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Hesketh (for GSPre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Hiller (for the Trident TVGA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s van Hoesel (for improvements to the Desk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thold K. P. Horn (for a better spot halftone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 Johnson (for the motivation for the ps2ascii 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Johnston (for a first draft of FAKEFONTS, and for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fix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io Katayama (for the first implementation of composit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or testing and helping debug the later imple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fred Kayser (for a DeskJet 500C driver and beta tes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Keeney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ku Koppinen (for a better circle-to-curve algorith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ftherios Koutsofios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Lane (for major help with adapting and integrating the IJG 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 Leffler (for the original TIFF G3 driver, and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subtle bugs in the CCITTFaxEncode fil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Luckey (for the hi-res Imagewriter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n MacPhedran (for a sixel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Mayer (for help with the DeskJet and LaserJet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L. Menninger (for a version of the PC displa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/restore 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Mlynarik (for a nearly overwhelming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ovements and sugges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rich Mueller (for the LN03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Newman (for major help with VMS and the CCITT Fax fil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jorn S. Nilsson (for help with V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que Donizete de Oliveira (for testing and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 'man' 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 Paquette (for the original Paint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 Peterson (for major help with BDF fo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y Piper (for the first draft of the WindowID fea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Quinn (for the Canon LBP-8I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Rabe (for work on an OS/2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ry Roylance (for help with status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St. Clair (for the color Epson/Fujitsu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Sanislo (for two subtle but vital fix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mens Schrimpe (for help with accented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 Schwartz (for improvements to gslp.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Smolenski (for the Sony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oopy (for major help with Hershey font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ibu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sten Spang (for the Tektronix 4695/4696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as Stolcke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oph Strozyk (for getting the URW fonts made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Sweet (for help with the high-density Epson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nther Thomsen (for the mid-density Epson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gg Townsend (for the low-resolution dithering algorith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 Tschudin (for fixes to the virtual memor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or the original Bubble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en Turnbull (for help with the DesqView/X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Vos (for the original PBM/PGM/PPM driver, and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a tes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ze de Waal (for an improvement to the "SAFER" fea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n Wax (for the AT&amp;T 6300 modification to the BG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Wedel (for the Apple DMP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Wexelblat (for the high-resolution 9-pin Epson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zabeth Zwicky (for some very challenging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have also helped out by beta testing, b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/or fixes, or in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an Manual Acosta, Vikas Aggarwal, Michael Al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ramo Bagnara, Malcolm Bennett, David Br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Col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da Silva, Art Dederick, Paul DuB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erless Eck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hard Fabricius, Mark Friedman, Richard Fou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Geers, Dave Goldblatt, Ben Goren, Dirk Grunwa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s Haakedal, Adam Hammer, George Hartzell, Mike Hoff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les H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d Jones, Terry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Kep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hony Lee, Marty Leisner, John Lundin Jr., Lee McLough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rgios Marinopoulos, Herb Martin, David May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ug McDonald, Rich Murp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s Ne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Rawling, Philippe Robert, Tomas Rokicki, Wolfgang Ruppre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Schelter, Bakul Sha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k Talvola, Kjetil Bernhard Thom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nda Walker, Peter Wan, John L. Wehle, Carsten Wieth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l Wi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 Yel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ie Zawi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ame appears on the above list and I've forgotte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you made, or if it doesn't appear at all, please forgive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ind me, and you will be properly acknowledged in the nex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