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make.doc, describes how to install Ghostscript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executabl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stall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interpreter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80286 CPU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32-bit CPUs and using the Watcom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s386.exe and the DOS extender dos4g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32-bit CPUs and using the DJGPP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s.exe and the DOS extender go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rdinarily, gsw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Win32s, gswin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 Windows NT, gswin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OS/2, gsos2.exe and gspmdrv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VMS system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Unix systems,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initialization files:</w:t>
        <w:tab/>
        <w:t>gs_*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map: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se.doc for a description of the search algorithm used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ny of these files when using the library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provides no way to install fonts. 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and will be fixed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uilding Ghostscrip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generally distributed in the form of a compressed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tar.gz).  When unpacked, this file puts all the Ghostscrip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gsA.BC, where A.BC is the version number.  Ghost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in the form of PC-compatible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 library provided by the Independent JPEG Gro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included in the Ghostscript distribution in a separat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a copy of a version of this library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, you won't have to FTP or unpack it again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jpeg.mak for information about which version(s) of the IJG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Ghostscript.  This library does not include the gsA.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; you should make the gsA.BC directory current before you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escribed by a collection of several mak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mak, jpeg.mak - generic makefiles used on all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s.mak - a makefile listing all th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k - the makefiles for specifi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dit the platform-specific makefile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ame of the makefile itself (MAKEFILE mac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search path(s) for the initialization an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GS LIB_DEFAULT_mac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options (DEBUG and TDEBUG macr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device drivers to be included (DEVICE_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EVICE_DEVS1..9 macr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optional features to be included (FEATURE_DEVS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-specific makefile will include comments describ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except the DEVICE_DEVS options; the available DEVICE_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device drivers) are described in devs.mak, even th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edited is the platform-specific makefile.  (These com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the VMS platform; it has its own procedur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near the end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distributed with Ghostscript define thes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FILE: the xxx.mak name of the makefile 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latform-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LIB_DEFAULT: on Unix systems, /usr/local/lib/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local/lib/ghostscript/fonts; on MS-DOS systems, . and C:\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on Unix systems, GS_LIB_DEFAULT does not include 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BUG, TDEBUG: no debugging code included in th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_DEVS*: platform-specific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ATURE_DEVS: platform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latform-specific options described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tforms.  See the "Options" section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ake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cluding a dot-matrix printer driver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default resolution parameters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interpreter, you need all the .h and .c files (and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) included in the distribution, as well as the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the files created by the build process (reloca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and miscellaneous scratch files). 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you should move it to another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Ghostscript, you may configure it with any of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with any subset of the available device driver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mplete list of features in a comment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.mak, and the complete list of drivers in a commen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 particular makefile selects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, find the lines in the make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&lt;list of 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=&lt;list of devi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milarly DEVICE_DEVS1... up to DEVICE_DEVS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makefile for Unix platforms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level2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PostScript Level 2 facilities should be inclu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level2.dev pdf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ability to interpret PDF files.  The Unix makefile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=x11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9=pbm.dev pbmraw.dev pgm.dev pgmraw.dev ppm.dev ppmraw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X11 driver and all of the Portable Bit/Gray/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rivers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FEATURE_DEVS line to select any desired set of featur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near the beginning of gs.mak), and the DEVICE_DEVS* line(s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ired set of device drivers (as listed nea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.mak).  The first device listed in the definition of DEVICE_DEV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default device (unless overridden from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xxx, of course.)  If you can't fit all the devic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add line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2=&lt;dev21&gt;.dev ... &lt;dev2n&gt;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3=&lt;dev31&gt;.dev ... &lt;dev3n&gt;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p to DEVICE_DEVS15.  Don't use continuation lines --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som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PC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make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: t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++/Borland C++, MS-DOS: b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++, MS Windows: bcwin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++ 4.0, MS Windows with Win32s or MS Windows NT: bcwin32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/C++ 7.0, MS-DOS: ms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C/386 or C++, MS-DOS: wat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C/386 or C++, MS Windows (NOT DEBUGGED YET): watcwin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GPP, DESQview/X: dvx-g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ere chosen to strike a balance between RAM consu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usefulness.  (Turbo C is limited to 640K and does not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g; Borland C++ is limited to 640K, but supports code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; the Watcom and DJGPP compilers are not limited to 640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you need MS-DOS version 3.3 or later, and a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/C++, Borland C/C++, Microsoft C/C++ (version 7), Watcom C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8.5 or later) or C++ (any version), or the free djgpp + 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.  Detail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default configuration generates an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directory where 'make' was run should be the f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looking up the Ghostscript initialization and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Ghostscript executable, all you need to do i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COMMAND.COM in your path 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'make' target that simply attempts to compi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in the current directory.  Some of these compilations will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es that succeed will go considerably faster,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ay the overhead of loading the compiler into memory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for building the executable for the first time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very widely used .h file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ompilations that fail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get the Ghostscript sources from a Unix 'tar' file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MS-DOS machine, the files will all have linefe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+ linefeed as the line terminator, which may mak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nhappy.  I don't know the simplest way to fix this: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nto an editor and writing it back out again may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do this to the .c, .h, and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Borland environment, you need eith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version 2.0 or later) or Turbo C++ or Borland C++ (version 1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; specifically, the compiler, 'make' utility, and linker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ither the Borland assembler (version 1.0 or later) 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version 4.0 or later).  Before compiling or link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win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icrosoft Window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win32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Borland C++ and Microsoft Windows with Win32s or Microsoft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c.cfg (the flags and switches for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ensive comments in the aforementioned .m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arious configuration parameters.  If your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following, you should definitely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ee if you want or need to change any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iler files are in c:\tc (for Turbo C) or c:\b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or Borland C++)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are using the Borland assembler (t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want an executable that will run on any PC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processor type (8088, 8086, V20, 80186, 80286, V30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) and regardless of whether a math coprocessor (80x87)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rland C++ 3.0 has two problems that affect Ghostscript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fixed in Borland C++ 3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sembler, tasm, often crashes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gdevegaa.asm.  If this happens, try again, or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e.g., an older version of tasm) if you have one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SM=0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th library for Microsoft Windows, mathwl.lib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causes floating point numbers to print incorrectly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for a corre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iling Ghostscript with Turbo C++ 1.0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.swap' directive from bc.mak, and use the -s switch on the `m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(All later versions of the 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dire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the Microsoft Windows version of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Windows 3.0, it uses routines from the Windows 3.1 SD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Windows 3.1 SDK and header files to compile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is means that you need Borland C++ 3.1; Borland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clude the necessary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ilding for the MS Windows Win32s environment, you need bcc3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urboc.cfg.  The make process will stop after it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rch.exe.  You should then run 'win genarch arch.h', wait until ge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and then exit MS Windows.  Then type 'make' again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ilding for MS Windows NT, you also need bcc32.cf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.cfg, but the make process will run to comple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Microsoft environment, you nee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++ 1.0 or later with its associated `nmake' utility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ms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versions of Microsoft C/C++ are of such poor qual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dvise you not to attempt to compile Ghostscript with th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C/C++ 7.0 is the first version that is even close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ompliant, and its 'nmake' program is very unreliable (i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way through the build process with a variety of error messages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) and cannot write its error messag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does not currently have a copy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If you encounter problems with it, we will no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; please post them to the Usenet gnu.ghostscript.bug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, change the definition of the WCVERSION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(watc.mak or watcwin.mak) to the version of the Watcom compi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This is necessary to handle some minor incompatibilit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noying messages from the DOS extender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4G=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Watcom compiler, create a make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wat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akel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atcom C/386 version 8.5 does not include wmakel (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make).  If this is the version that you have, try using w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ak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"Error(F01): Out of memory", you may wish to tr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the makefiles by editing devs.mak to remove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r intend to use.  If you still get this error, contact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; they will be able to send you the wmake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and djgc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kefile for this environment is dvx-g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/X port of Ghostscript was contributed by Tom Bro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jb@chalone.stanford.edu), with further contributions by Stephen Turn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nbull@shako.sk.tsukuba.ac.jp).  It uses djgcc (DJ Delorie's MSDO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cc) for compiling.  djgcc assumes that go32.exe is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t an environment variable to tell go32 where to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fil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O32TMP=e: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go32.exe, you can get it from Intern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.  The extender and minimum run-time environmen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jeoeXXX.zip, where XXX is the version number (currently 1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versions of the extender (as well as other components)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jXXXmY.zip, XXX is again the compiler version,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evel.  Y is currently 2.  People who are just runn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get the file with the highest level of Y that contains GO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"unzip -j djXXXmY go32.exe" (InfoZIP) or "pkunzip djXXXmY go32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KWare), then move the extender to their PATH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PU, you will also need the floating point emulator EMU387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jeoeXXX.zip (and possibly in the patch releases as well)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ulator designed to work with GO32; the emulators often found as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See the file README found in djeoeXXX.zip,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in pub/msdos/djgpp on Simte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JGPP v1.12 compiler suite is known to have problems with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 sets.  If you run into this problem, you can work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v1.11 GO32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get dj111m5.zip from turnbull.sk.tsukuba.ac.jp:/pub/djgpp/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nzip GO32.EXE.  Be careful not to overwrite oth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rename it, eg, to GO111M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move the renamed GO32.EXE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ubedit ld.exe:  (the stubedit utility is part of djeoe11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hange the extender name to the one you chose in (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extension may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hange the version required to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ccept the defaults for the remai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OS/2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make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X/GCC 0.8h compiler and the IBM NMAKE.EX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s2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start the make pro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E's will be produced: gsos2.exe (Ghostscript) and gspmdrv.ex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display driver).  gsos2.exe will also run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evice other than os2p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Unix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istributed with Ghostscript selects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X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utput: pbm, pbmraw, pgm, pgmraw, ppm, and ppmra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unix-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g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ansi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Unix system doesn't support symbolic links, omit the -s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r C compiler is a traditional Kernighan &amp; Ritch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gcc, or an ANSI C compiler other than gcc respectively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gcc in traditional mode, use unix-cc.mak and define the CC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gc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*.mak files are actually generated mechanically from *head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il.mak, unix-end.mak, gs.mak, jpeg.mak, and devs.mak by a scrip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at.  If for some reason your copy of Ghostscript does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*.mak files, run tar_cat to construct them.  If you wish to edit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EDIT THE FILE NAMED makefile OR unix{ansi,cc,gcc}.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ORIGINAL COMPONENT MAKEFILE (*head.mak, *tail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-end.mak, gs.mak, jpeg.mak, OR devs.mak) AND RUN tar_c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ar_cat to find the names of the compon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11 client header files are located in some director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 not automatically search, you must change the XINCLU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o include a specific -I switch.  See the commen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Ghostscript is set up to compile and link in a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ome Unix environments may require changing the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make an executable is invok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with cc, it must preprocess each .c file to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yntax defined in Kernighan and Ritchie, which is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ix compilers (other than gcc) support. 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by a utility called ansi2knr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.  The makefile automatically builds ansi2k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2knr preprocessing step is included in the makefil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.c files.  ansi2knr creates a file called _temp_.c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ode.  If you want to change this name for some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unix-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versions older than 1.38 on Intel 80386 sys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Ghostscript correctly using the -O option.  Do not use -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1.39 under 386BSD has a bug that causes float-to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to compile incorrectly.  Do not use this version of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1R5 may need #include &lt;stddef.h&gt; in x_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below regarding System V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(AXP) with OSF/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mizer in cc is broken.  If you are compiling with cc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ansi.mak makefile,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C=cc CFLAGS= EXTRALIBS=-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compiling with gcc, use version 2.5.0 or la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gcc.mak makefile,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FLAGS=-O2 EXTRALIBS=-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bXmu is needed to resolve reference _XEditResCheck from libX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to OSF/1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probably need to change the definition of INST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rom install to install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(AXP) with OSF/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mizer is OK, but needs to be told to allocate extr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be able to handle some of the larg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C=cc CFLAGS="-Olimit 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er in the c89 compiler is broken, so even if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89, you must link with cc.  You do not need to set EXTRALIBS=-lXm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probably need to change the definition of INST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rom install to install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(AXP) with Open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C V4.0 or later is required.  The DEC C V1.3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gs that prevent Ghostscript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un the compiler in ANSI-compatible mode (i.e., set 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l string&gt; in the makefile); otherwise, it gives incorr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any function declared as returning a flo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ollo compiler may not compile Ghostscript correc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expected crashes at run time, use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7040 R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Ghostscript crashes on startup, recompile with -O0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riggering compil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ansi.mak.  Do not invoke optimization (-O1)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iler bugs that lead to incorrect code.  Set C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 -fn -tm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pha (above) or VAX (below).  Also, you may g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or a similar one) when compiling on a DECstation,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e: Fatal: _temp_19086.c: Segmentatio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try compiling with the -old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Stations with Ul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ish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LIB_DEFAULT=$(gsdatadir):/usr/lib/DPS/outline/decwin:$(gsdatadir)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to add the Display PostScript font directory to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FLAGS="-Olimit 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optimizer to allocate extra t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ltrix 4.4 C compiler has a bug that makes it compile gdevm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 Insert the following line in the makefil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m1.$(OBJ) (the body of the rule is empty in the standard distribu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C) -oldc gdevm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make (any platfor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make 3.59 can't handle the final linking step in some 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latform's standard make (e.g., /bin/make)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-P RISC work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H-P's compiler, use the compiler flags -Ae 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* -O) -DNOSYSTIME.  You may also need -D_POSIX_SOUR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ing... Unrecoverable error: typecheck in .register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notde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Ghostscript, you need to install the following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bugs in H-P's C compiler: PHSS_2199, PHSS_3015, PHSS_353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gcc 2.5.8, use -O, not -O2; the latt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de for at least one module (gsimage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graph Cli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CFLAGS=-w -Q -DSYSV -D__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LIBS=-lbsd -lc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=acc -k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FORM=sysv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will probably need to change the X11 driver spec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x11 -lib Xt X11 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x11 -lib Xt_s X11_s X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C Unix with gcc, an appropriate mak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XCFLAGS="-D__SVR3 -posix" LDFLAGS="-shlib -posix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ALIBS="-linet -lnsl_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 for you, try removing the -shlib.  ISC Un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one or more of the following in EXTRALIBS: -lpt, -lc_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pparently a bug in the MIPS C compiler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ther.c to compile incorrectly if optimization is enabled (-O)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und, do not use -O with the MIP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 355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the NCR C Development Toolkit, you must use -O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riggering compil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-gcc.mak, but change the name of the compiler (CC=) from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c.  For NeXTSTEP versions before 3.2, include -D_NEXT_SOURCE in C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wo occurrences of sys/time.h to ansi/time.h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nt.h&gt; in gp_unifs.c to &lt;sys/dirent.h&gt;; for NeXTSTEP versions 3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nclude -D_POSIX_SOURCE in CFLAGS, and do not make the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ind it useful to add the following line to Fon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hlfs</w:t>
        <w:tab/>
        <w:t>/Courier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running the Pencom co-Xist X server, it installs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libraries in the default places, so you sh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XINCLUDE and XLIBDIRS in the makefile to empt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MIServer-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T&amp;T 7040 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versions of the AIX C compiler have bugs that hav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rom compiling and linking properly. 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hostscript release works around these bugs, and th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c.mak make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.  You must also edit the makefile (unixansi.m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c.mak) to change INSTALL to /usr/ucb/install.  (If -DSYSV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about the functions index and rindex not being defin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.)  If the xlc 1.2.1 optimizer runs out of memory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-qmaxmem=4000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r has reported that the AIX C compiler shipped with AIX 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iles Ghostscript if invoked with c89 -D_POSIX_SOURCE and *without*</w:t>
      </w:r>
    </w:p>
    <w:p>
      <w:pPr>
        <w:pStyle w:val="PreformattedText"/>
        <w:bidi w:val="0"/>
        <w:spacing w:before="0" w:after="0"/>
        <w:jc w:val="left"/>
        <w:rPr/>
      </w:pPr>
      <w:r>
        <w:rPr/>
        <w:t>-O.  On the other hand, another user reported successful compi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ansi.mak makefile and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C=c89 XCFLAGS="-DOSY_AIX -D_ALL_SOURCE -qnoro -qmaxmem=3000 -bfl"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ome (but not all) releases of the C library declare the h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f the declaration in math_.h produces an error messag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.  Also, the IBM X11R3 server is known to be buggy: use t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erv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Unix/Xe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 Unix C compiler apparently can't handle the P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d.h.  If you get strange compilation errors on SCO Unix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compiler fix from SCO.  Meanwhile, to use gcc with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, see gcc-head.mak for the appropriate switch setting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2.3.3 produces code that causes a core dump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hardware floating point, because of a bug in S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mulator.  Use a different compiler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n't using the X11 driver, you need to ad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ker command (near the end of the unix-*.mak file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ate/time functions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direct frame buffer addressing instead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include the relevant frame buffer device(s) (ega.dev, vga.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change gdevevga.c to gdevsco.c as indicated in devs.mak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work with SuperVGA displays, except for 800x600x1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: If the display looks "smeared", try recompiling gdevpcfb.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O0.  Note also: if Ghostscript crashes, use the -q switch and/or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iler accepts the -Xt and -Xa switches, use -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causes the compiler to use incorrect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result types of &lt;&lt; and &gt;&gt;, -Xa enables "optimiz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CO ODT 2.0, in addition to -D__SVR3 and -DSYSV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-Dsco, -DUSG, and -DMALLOC_0_RETURNS_NULL.  For SCO OD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S=-lX11 -lsocket -lmalloc, or maybe only -lsocket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), and for SCO ODT 2.0, you also need to specify -lc_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, you need EXTRALIBS=-l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SCO systems, set XINCLUDE= and XLIBDIRS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lso read the section on "System V Unix platform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GI C compiler shipped with Irix 5.2 require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cck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unbundled C compiler (SC1.0) doesn't compil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the -fast option is selected: Ghostscript core-dum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gs_font.  Use -g, or use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version of dbx often gives up with an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oad Ghostscript.  If this happens, use gdb instead.  (gd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 than dbx in other ways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is 2.2 may require setting EXTRALIBS=-l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is 2.n uses /usr/openwin/share/include for the X11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/usr/local/X/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laris 3.n, you will need to change the definition of INST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from install -c to installbsd -c, since the Solar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'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-c &lt;directory&gt; [-m &lt;mode&gt;]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[-c] [-m &lt;mode&gt;] &lt;file&gt;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R4 Unix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set EXTRALIBS=-lns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*not* change PLATFORM=unix_ to PLATFORM=sysv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VR4 platforms that use dynamic library loading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wo lines to the makefile just before the final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(the line that says "$(SH) &lt;ldt.tr"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_RUN_PATH=$(XLIBDIR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 LD_RUN_PATH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Unix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stock System V platform that lack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meofday, change PLATFORM=unix_ in the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=sysv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probably need to change the definition of INSTALL (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makefile) from install to /usr/ucb/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with [Open]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C V4.0 or later is required.  Previous versions of the D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library have bugs that prevent Ghostscript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with Ul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information about DECStations with Ultri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VMS aka OpenVMS version)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VMS-CC.MAK, VMS-GCC.MAK, and VMS-DECC.MAK are OpenVMS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build Ghostscript from scratch using, respectively, the VA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CC, the Free Software Foundation's GNU C compiler, GCC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C compiler, CC.  Accordingly, you must have one of thes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order to build Ghostscript.  (Other C compilers may work: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CC are the only two compilers tested to date.)  Thes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store the Ghostscript library in the object library GS.OL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Cwindows (X11) installed on your system, the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.EXE will als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vironments use the DWTLIBSHR library for providing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rinsics, and some use the XTSHR library.  XTSHR is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art of the DECwindows/Motif product.  However, DEC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versions of VMS with DWTLIBSHR.  If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XTSHR, replace DWTLIBSHR in the list of link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of DEC's X server have bugs that produce broad band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ther patterns should appear, or characters displayed whit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 rectangles or not displayed at all.  If this happe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X Windows section of the use.doc file to find out how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se bugs using X resources; also report the problem to DE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supplied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ish to turn off the use of a backing pixmap with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work around X server memory limitations or bugs, o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isplaying at the expense of no redrawing when a Ghostscrip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se.doc contains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VMS VAX platforms with VAX C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For OpenVMS platforms with GNU C (either AX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)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G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For OpenVMS platforms with DEC C (either AX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)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DE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DEBUG" may be specified with either command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ebuggable Ghostscript configuration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CC.MAK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cify switches and file names when invoking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GS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== "$disk:[directory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sk" and "directory" specify the disk and directory wher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== "$DUA1:[GHOSTSCRIPT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interpreter to be run from any directory, defin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 which points to the Ghost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S_LIB disk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Ghostscript to locate its initialization fil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irectory -- see use.doc for further details.  Fin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interpreter, merely type GS.  Although DCL norm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d parameters to upper case, C programs receive thei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That i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-I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switch "-isys$login" to the interpreter. 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switches, enclose them in double quotes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Isys$l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compiled fonts to your system as described in the fonts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e font source file names to MODULES.LIS, add "ccfonts.dev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_DEVS symbol in VMS-CC.MAK, VMS-GCC.MAK, or VMS-DECC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EATURE_DEVS = "level2.dev ccfonts.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pecify the font names with the ccfonts1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cfonts1 = "Courier Courier_Oblique Courier_Bold Courier_BoldObl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cfonts1 = "Courier Courier_Oblique Courier_Bold Courier_BoldObl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cfonts2 = "Times_Roman Times_Italic Times_Bold Times_BoldItal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 guide to the fil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machine dependencies in Ghostscript.  A few of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chine-specific.  These have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&lt;platfor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fb.c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fs.c (MS-DOS and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tbc.c (MS-DOS, Borland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watc.c (MS-DOS, Watcom or Microsoft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msdos.c (MS-DOS and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ntfs.c (MS-Windows Win32s and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os2.c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os9.c (OS-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fs.c (Unix or OS-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x.c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sysv.c (System V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vms.c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win32.c (MS-Windows Win32s and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machine-specific conditionals in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mething&gt;_.h.  If you are going to extend Ghostscrip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r operating systems, you should check the *_.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's on things other than DEBUG, and you should probably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makefile and a new gp_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s, gx, or gz (both .c and .h), other than 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smain.c, are the Ghostscript library.  Files beginning with 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vice drivers or related code, also part of the librar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 are library files that don't fall nea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kernel or the driv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.c is the main program for the interactive language interpr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in.c is the top level of initialization code.  If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s a server rather than an interactive program,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in.c but not g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z*.c are Ghostscript operator files. 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ollow the section headings of the operator summary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of the PostScrip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i*.c, and *.h other than g*.h, a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See the makefile for a little more information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vided fun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s*.c are a flexible stream package, including the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'filters' supported by Ghostscri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