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ew Menus for Windows 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nd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FW141E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141E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in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Menus f. Win. Win95/X-Win-like graph. Popup-Menu Win 3.1-She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W12??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FW11?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10?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09?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ed category/Keywo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MS Windows /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MS Windows /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MS Windows / Program Mana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 SHELL UNIX-LIKE MENU PROGRAM-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/Publisher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l.Ing. Roger Rene Ko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net: roger@architektur.uni-kassel.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IS: 100412,36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do: 2:2437/501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ace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ger Rene Ko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ernbergstr.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 - 34119 Kas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rm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dows/WfW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se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ayment required from private us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(20$ 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ayment required from corpor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(20$ 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 / NagW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document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documentation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Helpfile, ~120 pages 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of arch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~550 kb compressed / ~1.6 MB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y permission to distribute New Menus for Window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 New Menus for Windows 1.4 in advertis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or other literature which describes this produ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 SOFTWARE". Shareware is "Try-Before-You-Buy" softwa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all files listed below together in the archive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format suitable for you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copies of anything you print regar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for Windows. Please send me a copy of any 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, catalog descriptions, or other information you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egarding the New Menus for Windows package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 line description, 30 cha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95/XWin-like Win3.1-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 line description, 50 cha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95/XWin-like graph. Popup-Menu Win 3.1-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 line description, a 50 cha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Menus for Windows v1.4 &lt;ASP&gt; - Win95/Motif/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ook like shell and Desktop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250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Menus for Windows v1.4 &lt;ASP&gt; - Win4/Motif/OpenLook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and desktop enhancement with Graph. popup menus w. 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needle to stick it on the desktop, Virtual Deskt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xt sensitive Me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lines description a 45 ch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s for Windows v1.4 &lt;ASP&gt; - a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imilar to the UNIX X-Windows 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ook, Motif and the 'Chicago' GUI.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. popup menu to a quick access to ap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, directories, tasks and more. En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anagment with a Virtual Desk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functions and enhanced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customizable context senstiv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enu, even apps menus, can be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desktop. Multi-us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750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Menus for Windows v1.4 &lt;ASP&gt; - Win4/Motif/OpenLook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and desktop enhancement with graphical popup menus,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and X-Window like window managment. Every time you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mousebutton (or a Hotkey) a popup menu appea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access to your applications, documents, directories(!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, Program-Manager groups, Windows API (or DLL-function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macros. All menuitems are shown with icon, avail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graph. styles and can be grouped in submenus -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 deep as you like. Every Menu can be stuck onto the deskto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a needle - even normal application menus! Enhances DOS-box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-Manager and edit controls with context sensitive popup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multi-user configuration.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hort description (1500 by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s for Windows 1.4 &lt;ASP&gt; is a shell and a desktop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 Windows 3.1, quite similar to some window manag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dow system (GUI of UNIX f.e. Motif, OpenLook) and the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 of Windows 95, with many features, lean resource needs (82% GDI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% USER) and highly configurable. To launch programs, you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sh the right (or middle) mousebutton to get a graphic pop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documents can be grouped in submenus. The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zed with icons. Each submenu can be stuck to your deskto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edle. The Menu supports the Program Manager-groups, wild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rowsing, Windows API (DLL) calls, batches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etc. Many special functions for window and task manag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Windows can be activated by only moving the mous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Another basic feature is the possibility to stick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menus onto the desktop. The systemmenus can b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stomized by the user. Some window controls (edit control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DOS-box, etc.) have enhanced features, which ar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context sensitive popup-menus. The user can also compil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xt sensitive menus for all window programs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Virtual Desktop, a desktop up to 64 larger is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use click. The layout of windows can be saved 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tual Desktops. The Menu supports system administ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user install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ong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t your fingertips: New Menus for Windows 1.4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hell, similar to some of the window manag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dows (UNIX GUI, e.g. Motif, OpenL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 of the program is a replacement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in a popup menu format, which you can popup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 or middle mouse button. This popup men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submenus (like subdirectories in a file system)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The menu items can be programs, documents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 But the popup menu is not a simple, normal, windows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It doesn't look like one and it behaves differently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and description are displayed for all programs an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libitum. These icons can have a size of 32, 24 or 16 pixe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ven possible to represent menu items as animated icon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he icons of the programs, or of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documents, are shown. You can also custom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 The font and font size is also configurable.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, you can choose to display the text only, the ic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. To frame a menu item, you can choose between 4 st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one simulates the Design of Motif and ano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ook. From OpenLook, another idea is implemented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(sub-)menu can be stuck onto the desktop. You c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 items similar to the Program Manager Menu Groups 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Installation of new menu items is supported by dialo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drag'n drop. During installation, th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re converted into menu items. When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you do not have to install each file as a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s for Windows supports wild cards, which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submenus with matching files. It is also possibl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a file system into the menu structur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are submenus and all files are menu item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built menu items can be sorted by name,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r size (also in reverse order). If you stick a (sub-)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esktop you can use it as a button bar,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drag'n'drop with the File manager. With a menu i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more than launch a program or open a file: You can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cros or you can call a system-function of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DLL. Whole submenus can be executed as batches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-Submenu you can switch between your running applica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shown with their icons and titles - hide window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applications. In another Submenu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your installed printers, invoke their property-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rag files to print on a specific printer. In a submenu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, all executed items are listed as a comman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ecial features are only listed by name: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rebooting DOS; quit Windows - execute DOS-progr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Windows, Save all documents in all programs; Clo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; the layout functions of Taskman; Sav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 positions); Kill a window; etc. The access to Submen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ustomisable, several mouse button / keyboard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 (also an emulation of the middle mouse button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ssign a global hotkey to each submenu or menu item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 keyboard macros you can also red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layout). To jump quickly from one Submenu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options are configurable via dialogues.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edited with a 'visual menu editor'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moving single items or whole menu structur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ESKTOP AND WINDOW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X-Window system, two more ideas are implemented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for Windows. With a built in Virtual Desktop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 your desktop into 64 virtual desktops. You can acc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virtual desktops by clicking in the Virtual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 Known by OpenLook and Motif, is the pos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a window just by moving the mouse cursor. With o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XMouse feature you can automatically bring the wind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ront of all other windows by only moving the mous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 of the window. With the other mode, the window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will be activated, but the order of the window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features are integrated in the menuing system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hanced system menu, the behavior in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esktop and the XMouse of single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MENT OF THE STANDARD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DROP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normal drop down menu of a window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 mouse button (e.g. the "Edit" menu in Write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new designed menu. Besides the nicer (customisable) l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you can stick it onto the desktop and use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bar. That is, if you have to switch betwe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in a multi-document based program often, you can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"Window" onto the desktop and have quick acc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nu is also enhanced - here is the key to a ni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unctional System menu with the right mouse but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unctions in the System menu are also illust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 Instead of the item "switch to..." you get a Sub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asks. You can hold each window at the top of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e clock). You can append more menu items and submen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OF WINDOWS CONTRO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ENSITIVE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d more applications use the right mouse button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 context sensitive access to objects the mouse points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s provides some context sensitive menu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rgotten' by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controls (e.g. notepad): Copy; Cut; Insert; Undo; Mark 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; Save (ANSI, ASCII, UNIX); convert all lower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; statistics. Format paragraphs with left margin,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, center or right and left al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boxes: Copy the string of the marked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s: Up, down, left,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-Manager: Copy marked files / directory as text string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as arguments for other programs); Load file in File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Editor; Print File; file operations (copy, mov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Box: Mark; Copy;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latively simple to customize your application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ensitive menus. To extract the menus from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 tool is enclosed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s for Windows supports different configu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users and network administration. Firs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an individual INI-file as a command line (also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for WIN.COM). Each user can modify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But a system administrator can als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menu files in a directory in the path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as submenus to individual menu structures. Thes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can be locked against changes. If a new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the network, the system administrator will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QU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s has very lean runtime resource requirements.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inimum ca. 40kB non discardable RAM and 2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resources, which does not depend on the size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What you need is Windows 3.1(1) or WfW. New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ll mice and trackballs, but you can also us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 ver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.cica.indiana.edu:/pub/windows/desktop/nmfw141e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mirro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bo.uwasa.fi:/windows/desktop/nmfw141e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mirro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.uni-koeln.de:/pc/win3/manager/nmfw141e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: GO WINSHARE, Lib Program Managers nm141e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 ver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.uni-koeln.de:/pc/win3/manager/nmfw141g.zi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.fu-berlin.de:/pub/pc/win3/misc/nmfw141g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.hrz.uni-kassel.de:/pub/machines/dos/win3/nmfw141g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: GO GERWIN, Lib Tools nm141g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: 2:2437/501 - 2:2437/502 (49-561-5740777, 49-561-573967) nmfw141g.ar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atten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