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SHAREWARE. You are hereby granted a lic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.V. to distribute the evaluation copy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not be sold or licensed. Neither may a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its use.  If a fee is charg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underbyte Anti-Virus utilities at all,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cost of copying or distribut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ould payment of such fees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ust be presented in its complete for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distribute the program and it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hunderbyte Anti-Virus utilities, you do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 of these 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byte Anti-Vir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hunderbyte Anti-Virus utilitie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run the REGISTER program, and return the resul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hunderbyte sharewar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support for the Thunderbyte Antivir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quite valu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these advanced option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Your regisrations allow us to enhance our products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AV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 TBAV.KEY is NOT to be sold or transf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If they do not find it there, the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where the program 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will then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SHAREWARE version. If your key is only val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hunderbyte Anti-Virus utilities, the oth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i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or a reasonable period of time, it is ILLEGAL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a key, produced without authorization of 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V., or generated by any software not 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accompanying written materials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perly recorded on the disk media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thirty (30) days from the date of purch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fter expiration of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or the documentation grants any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e contents of the software,  the writte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whatsoever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)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duct even if ESaSS BV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f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. All other product names mentioned are acknowled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s of 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underBYTE Anti-Virus utilities are copyright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BV. All rights reserved. The diskett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not copy prot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Anti-Virus utilities are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lies to the computer software as well, except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transfer the software to harddisk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contact ESaSS BV, please write: ESaSS BV, P.O. Box 1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