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Ktj/5qVRRb01TllAQF6dgP/WjFONSeEG8+in9FeK7Ku62ZW+qRg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RkbF3z5cqD4WHymyiOkHGIXojf9fGo4ePXCXt++I5lFEMnX76mI6nEw5d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AYl+DrxYjbUZjirdEgoKIq2+B346qNTIcOXLrrdFAgMikHrL/x/6ASR6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t4fkcqP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