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BEET5M1, BEET5M2, BEET5M3 and BEET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's Fifth Symphony in C Minor, Opus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1, I sequenced Beethoven's Fifth Symphony *in its entirety*.  Y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have ALLA notes, and in the right order, too!!  That'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like forty minutes-worth of MIDI music!!  You can grab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s (.mid files) and/or Professional Composer scores for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(.pro files).  If you try to play this piece on your MIDI gea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ned that you need a *heckuva lot* of MIDI horsepow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urth movement where there are as many as 23 separat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ing away simultaneous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all of the enclosed files are in the public doma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em as you wish (commercially or otherwise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m far and wide.  Second, you may modify the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but PLEASE be sure to add a description of your chang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and to distribute my comments intact with you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t took an *enormous* amount of time (three weeks)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rom sheet music, so if you want to make a fellow hacker very ha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postcard or letter, or a few $$$ to keep the caffeine and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flowing here.  Don't feel any obligation though -- but cheer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nd you may very well see Beethoven's Sixth and Ninth Symph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ymphonic works, transcribed at some poi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e-mail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t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other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o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ered Micro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files do not contain program, volume, or other synth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o it should be a fairly simple matter to adapt the pie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any MIDI setup of sufficient horsepower.  The Pro Composer files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important tempo changes between sections and at firmata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er files contain the score *as written*, whereas the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instruments voiced to their true pitch, after transpositio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net and Horn parts written in Bb or Eb come out sounding right in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add or subtract an octave here or there to fit your g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's there already should come pretty close right off the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's Fifth Symphony in C Minor, Opus 67, consists of fou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struments listed below.  Beet5m1 is the first movement, Bee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cond, and so on.  If played in sequence, there should be 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hird and fourth movements -- you may want to combine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quencer to play them as a sing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files are multitrack files (Type 2), so you'll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capable of reading Type 2 files.  There are 18 tra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movements, and 23 tracks in the fourth movement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 also have 16-track versions of the files available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m.  The 16-track files have had paired instruments join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 1 and Oboe 2 combined into a single track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iccolo*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lu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Flu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Obo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Obo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Clari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Clarin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Basso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Basso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Contrabasso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French Ho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French Hor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Trump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Trump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Alto Tromb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Tenor Tromb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Bass Tromb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Tim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Violi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Violin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Vi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C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Double B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 The piccolo, double bassoon and trombones appear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th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movements require a bit more than 32 notes of polyph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urth movement requires much more since there are sever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nd often the entire orchestra is blasting all at on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ual MIDI interface, or can otherwise handle the full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you may want to map individual instrument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channels and MIDI ports.  You can map some of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ame channel, if you wish (as I merged the woodwinds and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to prepare a 16 track MIDI version), but you should know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oth instruments of a group are playing the same not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 little better if these instruments are kept on separat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even detuned slightly) but this is a minor point in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Proteus/1 and Roland D-70 here, which contain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ower between them to handle all the instruments (more or l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drop out from time to time during parts of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movements, but I've been able to get around this by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sses on DAT).  If you have either of these devices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resets I've been using -- they sound darned good to m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ter date, I will make SysEx available for these sett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lot of time to prepare, and there are a lot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o resolve for the D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US/1 PRE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</w:t>
        <w:tab/>
        <w:t>Instrument            Preset                      Volume    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Trumpet 1             Solo Trumpet(36)           56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    </w:t>
        <w:tab/>
        <w:t>Trumpet 2             Solo Trumpet(36)           56         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Double Bassoon     Bassoon 1(**)                40         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    </w:t>
        <w:tab/>
        <w:t>Cellos                   String Orch(33)              96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     </w:t>
        <w:tab/>
        <w:t>Double Basses      String Orch(33)              118       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     </w:t>
        <w:tab/>
        <w:t>Tympani               MedicineDrum(61)          100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     </w:t>
        <w:tab/>
        <w:t>Oboe 1                  Uboe(115)                      60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 xml:space="preserve">      Oboe 2                  Uboe(115)                      6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     </w:t>
        <w:tab/>
        <w:t>Clarinet 1            Clarinet 1(**)                60         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   </w:t>
        <w:tab/>
        <w:t>Clarinet 2            Clarinet 1(**)                60         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   </w:t>
        <w:tab/>
        <w:t>Bassoon 1            Bassoon 1(**)                45         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  </w:t>
        <w:tab/>
        <w:t xml:space="preserve"> Bassoon 2            Bassoon 1(**)                45          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  </w:t>
        <w:tab/>
        <w:t xml:space="preserve"> French Horn 1       French Horn(170)           72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   </w:t>
        <w:tab/>
        <w:t>French Horn 2       French Horn(170)           7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    </w:t>
        <w:tab/>
        <w:t>Alto Trombone     Trombone 2(171)            66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Tenor Trombone   Trombone 2(171)            66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Bass Trom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D-70 PRE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</w:t>
        <w:tab/>
        <w:t>Instrument            Preset                      Volume    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lute 1                Ffflute(15)***                14          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ute 1                Ffflute(15)***                14          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Pi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st Violins         Strings(9)****                35          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nd Violins         Strings(9)****                35         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iolas                 Strings(9)****                35         &lt;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� These are special Proteus patches I got off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know if you want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� Use only the second tone (Flute 1).  Disable the firs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n Pipes1), or you'll hear occasional notes dropp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� Use only the first tone (Strings 2).  Disab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r. Pad 1) and third tones (Rosin.Pad1), or you'll hea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the Uboe patch doesn't sound ANYTHING like an Obo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Drum isn't REALLY going to sound like Tympani... 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?  I wish I had a Proteus/2 or SampleCell, but I don't,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re the closest I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is should be enough to get y'all started. 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counter problems � I'll be glad to upload a fix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at my arrangement is a bit 'dry', lacking volume and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, but that's partly because I haven't had the tim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add that to the MIDI files.  Also, I don't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nth-specific dynamics to the MIDI sequence, as t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o have trouble adapting the piece to suit thei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OBTAINING CASSETTE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.  Hope you enjoy this splendid symphonic masterpiec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bert@netcom.com for questions and comments. 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ear what this piece is supposed to sound like, you can send $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 and I will send you a cassette tape (the money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st, plus a bit for the time and effort spent). 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song(s) you are interested in, whether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 B, C or no noise reduction, and allow N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 delivery outside the US, enclose 5$US and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nvelop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  <w:tab/>
        <w:t>Roberto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ered Micro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t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 gladly given, but safet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ing unnecessary conversation."   -- 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