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valdi.mid - Third movement from 'Summer',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1.mid  - 'Prelude' from the Bachianas Brasileiras No. 4, by Villa L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gal    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t know where I got this madrigal from... I did the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first in the most primitive sequencer from Adlib - in *.rol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ed it to *.mid. I dont know if the instruments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in other computers... If you like the Villa Lobos prelude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put the entire piece in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win W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ndell@magma.leg.ufrj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a Cambauba 985/303, CEP:2194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de Janeiro - RJ, BRaz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