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endor who would like to distribute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'LICENSE.DOC'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Webfoot Technologies, Inc. with an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