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foot Technologies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Only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 630-257-1224       24 Hour FAX: 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: www.WebfootGames.com/orders e-mail: sales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/Province 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 Phone/Fax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4th Generation 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.A.D. 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ain Reaction 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AMCO (Windows) 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rocar (Windows) 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pose 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er Manga 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recision Racing 3D (Windows) 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2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3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10 U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inois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llinois residents must add correct sales tax of 7.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hecks/money orders to:  Webfo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Webfoot Technologies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accepted only in the US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[ ] Visa  [ ] MasterCard  [ ] Discover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 Expiration date: ____/____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ders must clear before w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demonstration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gazine: Magazine's 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tail Shareware Rack: Rack Vendor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in France, Deutsch (Germany, Austria, Switze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New Zealand, and Scandinavia (including Ice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), please see the order information inside the 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