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vendor who would like to distribute this share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'LICENSE.DOC' in the H2O(TM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Webfoot Technologies, Inc. with any ques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630-257-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t, IL  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