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trum Pacific Publishing Order For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Hour Orders Only: (02) 9980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 FAX: (02) 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web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 State __________ Postcod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Australia)___________________ Phone/Fax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: (Prices in Australian dollar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licks'N'Slide 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ian Tales - Tyrants of Thaine 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Yendorian Tales Book I - Chapter 2 ..............................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bhunt (June 1997) 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tal Fumes (June 1997) 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lta Hydra (June 1997, Windows) 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e Closed (2nd half 1997, Windows) ...........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Webfoot Technologies: (Australia and New Zealan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..........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Conitec Datensysteme(In US dollars, Australia/New Zeal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D GameStudio ...................................................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ustrali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6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cheques/money orders to:  Spectrum Pacific Publish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19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"Spectrum Pacific Publis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s accepted only in Australia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redit card type:  [ ] Visa  [ ] MasterCard  [ ]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will be billed to 'Spectrum Pacific Publis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shipped within 24 hours (orders by cheque must clear fir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etail Shareware Rack: Rack Vendor Name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 friend gave i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ther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   --- Cut Here ---   --- Cut Here ---   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in Germany, Switzerland, Austria, Scandinavia (Sweden,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, Finland and Iceland), Czech Republic, Slovakia,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, Spain, Portugal, USA, Canada, France, please look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ordering instruc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