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630-257-1224       24 Hour FAX: 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: www.WebfootGames.com/orders e-mail: sales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th Generation 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A.D.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IAMCO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er Manga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ecision Racing 3D (Windows)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2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3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ders must clear before w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in France, Deutsch (Germany, Austria, Switzerl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New Zealand, and Scandinavia (including Ice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), please see the order information inside 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