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ch 9, 1997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of this date the following methods for contac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 (NecroBones) are valid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-Mai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roBones@necrobones.co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ld Wide Web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~~~~~~~~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tp://www.necrobones.com/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nymous FTP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~~~~~~~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tp://ftp.necrobones.com/pub/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il-Mail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~~~~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d T. Toton III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101 Talisman La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lumbia, MD 2104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USA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BBS (The Sorcerers Quarters has been down si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b 10th, 1995. I took it down on its 4th birthday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nd thus no WWIVnet addres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no longer have a Prodigy membershi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can occasionally be contacted on AOL a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ones0000, or NecroBones, but that is rar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