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ull Quest ][, The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4 Ed T. Toton ]I[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Quest ][, The Vortex was designed for use on computers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of high performance speeds. The minimum recommend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386-33DX or a 486-25. The game includes a speed te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if your computer runs too slowly. The minimum compu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Quest ][ is more difficult than SQ1, since more things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out-of-the-way places. Additionally, more illusionary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have been used (and remember, they can not be detected by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t them, since the bones bounce off as if the wall were real).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no one ever gives you a "recharge". However, the ending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added effort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uses the keyboard only! And because of the way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computer lacking a standard numeric keypad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both the cursor keys AND the numeric keys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(ex- 7,8,9,up,pgup,home all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-  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-  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-   Fly (you need a certain item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-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-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-   Hig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CE] - 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wo centuries ago you were one of the many followers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arus. He was a fair and just leader, although slightly mor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his continuing reign, and continued victory ove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dered his best mages to create a powerful magical devic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ordered that it be a sarcophagus so that he may be bu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us be one with it through eternity. Hence the Cyan Sarcoph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 It was made out of pure wizidrium, the most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 element known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Trentarus also ordered his followers to construct a large 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y him and the sarcophagus in it upon his death. The ord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, as all of his followers were to seal themselves i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 day came when Lord Trentarus was laid to rest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crypt. You were the one charged with the unenviabl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g the doors to the crypt, and to guard them against grave rob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enturies have passed, and then a new threat emerged.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rough the doors, it came from the central tomb, from the sarcoph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! A creature, known only as the null-beast, attempted to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sarcophagus to open a gateway through which it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. However, you thwarted the beasts attempt by neutr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 with another peice of wizid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uch time has passed, and now a new threat has emerge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is being shaken to peices by ground-ripping earthquak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Beast is back! Can you stop i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Manual, and Data Files, are all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 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,0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. If you mess with us, we'll delet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, expressed or implied, as to the fitness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ness, or safety of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Under no circumstances shall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be liable for any damages incurred during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e use of, or mis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. All risk is assum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hereby disclaim any implied warranties of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nd changes to the software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t any time. Any and all changes and rev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out obligation to inform any person or pers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fee of $8 is required for use of this program.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rough to the end, or blow your character up for f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, or acquire knowledge of how to use the cheat mo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.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1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,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ering you will be informed of how to "cheat"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and my other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's Quarters BBS (410)-290-3752, 300 to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 INFORMATION see:   NBON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cash, checks (ones that are paper, not rubber, if you cat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,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- Buying one of my games is more cost effective than bu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oday's commercial game packages. A really goo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ll last you 20 hours of play or so, and cost you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es out to a value of about $2.50 an hour.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ast even that, many will last only 5 or 10,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0 or more. If one of my games lasts you two hour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($2.50 an hour). But if you play it for more than two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4 or 5, or even more, than you are paying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hour. The same holds for any other program I create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is quite modest and reasonable. I've always been ap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of the arrogance used in the pricing of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individuals, and I feel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t reasonable prices as compared to the quality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abhor those nasty tactics used in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rippling the software or requiring access c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ded features and so forth. You want softaware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try to give exactly that. If you bought it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, that in itself does NOT mean you own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t is still theft if you continue to use it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 You are entitled to "try before you buy" only,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buse. Please don't steal, pay for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 (not everything is worth register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Because it's the honest thing to do! Don't think "Nahh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will pay, one registration of $8 won't mak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ce." It DOES matter. At the time of this writing,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$40 to $60 a YEAR off of this shareware stuff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dozens of programs that have spread across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Canada and Europe. THAT's how few people are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 INFORMATION see:   NBON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