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rd Generic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Star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rThief Shareware 1.1 Whatsup.doc 4/2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!  Thank you for playing StarThief. 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hief (C) Copyright 1997 Lord Generic Productions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DX2-66 or faster system, 8 Megs ram, 320x200x256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version 5 or better.   If running from win95, restart in Dos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just open a do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d such a great job clearing the OidZone that your bos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d you to night watchman over a collection of StarStuff.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it safe from the StarThieves, a wandering band of thieves who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eal StarStuff right under the nose of a careless night watchm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once in awhile a couple of StarThieves will rush in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and take a container of StarStuff.  If they take all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, you are unemployed.  To fight the StarThieves, you have a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ouverable ship with an ion cannon to blast them with.  If you g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and can't shoot your way out, your ship can make a hyperspace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andom location in the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are: When you shoot a StarThief, he will release a Destroyer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hunt you down like the dog you are.  You need to sh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ne to destroy it.  The StarThief will drop the cont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hoot him, but any other StarThief in the area with noth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and get the container while you are busy dispatch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r Drones. They are sneaky that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 are exactly the same as Oid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trl  -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t   -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Shift - Slow D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-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rtl - Rota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lt  - Rota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- Flip Rota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- Arcade Controls - Switch left and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Registered version for only $20 + s&amp;h and get these exci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s:  Protect your ship from the StarThieves and DestroyerDron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ak:    Makes your ship invisible to the DestroyerDrones for a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irepower!  Shoot limited bursts in 3 or 6 directions at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ounds!  Get taunted relentlessly by the StarThie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x for playing StarThief! 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Product Name/Description                      |  Price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+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StarThief: Protect your StarStuff from aliens!| $20.00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SHIPPING AND HANDLING:    Domestic orders (USA) $5.00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International orders $6.50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*ALL PAYMENTS MUST BE IN US DOLLARS ONLY!*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+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MORE LGP Game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OidZone   : Blow Up Oids, avoid Swarm Mines!    |$2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Invaders  : Save the Earth from the Venusians!  |$2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SolarQuest: Save your sun from the StarKillers! |Com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StarRanger: Protect your frontier from invasion!| Soon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========================================================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rder.txt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rd Generic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18 Kare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nta Ana, Ca 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14) 839-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gp@exo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by credit card online! http://www.aait.com/LGPGa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