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MAGIC CRAYON  2.1                01-AUG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use MAGIC CRAYON, EGA or VGA graphics adapter and a mouse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driver must be loaded before running MC.EXE.  This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512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lib, Soundblaster and compatible sound card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t-matrix and Laserjet printer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MC.DOC for a detailed g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NOTES FOR SHAREWARE VERSION:  Due to space limitation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sample of pictures and music is included in thi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the complete version with 100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s, cartoons, alphabet words, numbers and more music, please fi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order form ORDER.DOC and mail it, fax it or place a phon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,   P.O. BOX 4004,   SANTA CLARA,  CA 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408-982-0109   Toll 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408-982-0780   Tech.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