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 </w:t>
      </w:r>
      <w:r>
        <w:rPr/>
        <w:t xml:space="preserve">DUKE NUKUM </w:t>
      </w:r>
      <w:r>
        <w:rPr/>
        <w:t>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1991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ed by Todd Repl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d by Apogee Softwar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escriptions should be used as a guide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put this game on your favorite BBS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um is an arcade/adventure game like none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on an IBM PC.  It features huge four-way, dual-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fields with realistic graphics, and ani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48 frames per second!  Over 1Meg of total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e is an amazing hero, who does flips and cl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s.  Help him save the world on his first ac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eatures include:  Large animated enemies,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mode, joystick support, self-running demo,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effects, save/restore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tremendous response to Commander Keen, Apoge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-up game had to be really spectacular.  And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m is just that--a superb showstopper with over one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imation and graphics, four times more tha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 h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rcade/adventure game that compar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 Genesis home systems.  (It's far superior to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seen on the Nintendo home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um also has four-way, dual scrolling play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it better than any other IBM game. 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nimated characters, reflections, arcad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, built-in hint mode, joystick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matic sequences, self-running demo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/restore, high sco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ely is a game released with such a well animated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Duke Nukum does realistic somersaults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grappling hooks to hand-walk along ceilings.  Duk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 everyone will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um is rendered in vivid EGA graphics, with m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effects.  As usual, Apogee offers two more epis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layers want to continue their adventures with Du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ruly a game that will demonstrate the graph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ies of your computer if you have EGA or VGA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for a fun time as you rescue the worl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madman, Dr. Pro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 IBM PC or compatible with 640k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, and optional joys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is NOT crippl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