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SCOLY PUZZLE ORDER FORM                         (rev: 8 May 199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ic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VGA Puzzle               $20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FIRE                          $20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Pleezer                $20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ptik                        $20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registration includes 1 free puzzle set (6 im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icate set number here: 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coly Puzzle Bonus Package:                $40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versions of ALL 4 puzz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2 free puzzle image sets (12 puzz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icate set numbers here: ___ 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 puzzle s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:  CLIMBERS                ___     #2:  OCEANS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:  ITALY                   ___     #4:  INDIAN WILDLIFE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5:  TAJ MAHAL               ___     #6:  HIMALAYA: ANNAPURNA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7:  NEPALI VILLAGES         ___     #8:  HIMALAYA: KANGCHENJUNGA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9:  HIMALAYA: EVEREST       ___     #10: ASIAN MARKETS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1: KIDS                    ___     #12: BUDDHIST MONASTERIES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3: TEMPLES                 ___     #14: MARSHLANDS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5: WHEELS AT WORK          ___     #16: INDIA: RAJASTHAN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17: INDIA: DELHI &amp; BENARES  ___     #18: BOATS               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19: BIRDS - Vol I           ___     #20: BIRDS - Vol II      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21: ZOO ANIMALS             ___     #22: FLOWERS 1: MAINE    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23: MOSCOW                  ___     #24: ITALY: FLORENCE     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5: MEDIEVAL                ___     #26: THANKAS: BUDDHIST ART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7: OLYMPIC RAINFOREST      ___     #28: SEATTLE WATERFRONT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9: OREGON COAST            ___     #30: WASHINGTON CASCADES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1: ABSTRACTS (DIFFICULT)   ___     #32: DEMONS &amp; DEVILS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tal puzzle sets ordered:        VGA ____    x $12   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VGA ____    x $20   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$5 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____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disk size:  __ 5 1/4 (1.2)  __ 3 1/2 (720)  __ 3 1/2 (1.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, ZIP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is form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coly VGA Puzz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28 36th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ttle  WA  98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CASCOLY PUZZLE SETS                                      7 Feb 1994 </w:t>
      </w:r>
    </w:p>
    <w:p>
      <w:pPr>
        <w:pStyle w:val="PreformattedText"/>
        <w:bidi w:val="0"/>
        <w:jc w:val="left"/>
        <w:rPr/>
      </w:pPr>
      <w:r>
        <w:rPr/>
        <w:t>Set #1: CLI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29 SHASTA     Climbers descending Shasta            C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99 HOOD       Mt Hood, climbers on W Side           OR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345 HOOD4      N. Face, Hood                         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931 ATHA2      Mt. Athabasca, Columbia Icefields     Canad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696 CLIMBER2   Ice Climber (Tamara), Nisqually       WA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006 CLIMBER    Climbers, N Picketts traverse         WA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2: OC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870 ANEMONE    Anemones                              Seattl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056 LIONFISH   Lionfish                              Seattle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298 STARFISH   Starfish                              W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330 ORCA       Orca (killer whale)                   Vancouver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408 SURF1      coast                                 Oregon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090 FLOATS     Abstract of Lobster pot floats        Main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3: ITA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683 PONTE      View from Ponte Vecchio               Florence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843 TREVI      Fountain                              Rome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875 POPPIES    Poppy fields, Appian Way              Rome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175 DAVID      Michelangelo's masterpiece, detail    Florence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405 GONDOLA    A classic view                        Venic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936 VINE       Statue &amp; vine, Sforza Gardens         Milan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4: INDIAN WILDLI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545 BUFF3      Water buffalo      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135 ELPHANT1   Elephant           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211 VULTURE    Vultures                              India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247 LANGUR     Langur, Amber                         India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368 CHARMER    Snake Charmer &amp; cobras                India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490 LEOPARD    Leopard, Delhi zoo                    India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5: TAJ MAH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691 TAJ1       Taj Mahal &amp; reflecting pool           India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659 TAJ2       Taj Mahal,sunset                      India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312 TAJ3       Taj Mahal, column inlay detail        India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130 TAJ4       Visitors, Taj Mahal                   India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111 AGRA1      Arcade, Red Fort                      India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138 SIKRI      Marble screens                        India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6: HIMALAYAN PEAKS: ANNAPUR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965 LANG3      Langtang Pk      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020 ANNA2      Annapurna Sanctuary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731 ANNA       Annapurna South  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840 DHAUL      Dhauligiri       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039 MACHA2     Machapuchare, summit detail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985 MACHA3     Machapuchare                          Nepa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7: NEPALI VILL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145 VILLAGE1   Ridge top village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124 TERRACE    Annapurna, Pokhara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712 NEPAL      Near Ghorepani, above Kali Gan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705 BRIDGE2    Suspension bridge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618 KIDS2      Kids on banyan tree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545 VILLAGE2   Ridge top village                     Nepa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et #8: HIMALAYAN PEAKS: KANGCHENJUN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736 KANG1      Kanchenjunga sunset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819 KANG2      Kangchenjunga      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664 KANG3      Kangchenjunga reflection in po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366 JANNU      Jannu            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437 KABRU      Kabru &amp; Rathong  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447 KABRU      Kangchenjunga area peaks &amp; glacier    Nepa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9: HIMALAYAN PEAKS: KHUMBU / EV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367 ROWAL1     Porter, Rowaling Glacier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726 KYANG      Kyangchung, Goyko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729 EVEREST1   Everest, west side from Gokyo         Nepal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745 CHYANGMA   Chyangma Glacier   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953 AMA2       Ama Dablam, from Island Pk            Nepal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347 PORTERS4   Rowaling glacier, porters             Nepa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10: ASIAN MARKET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591 LAMPS    Lampshades in market              Kathmandu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10 SPICE1   Spicewallah's colorful offerings  Ind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486 JAISAL2  Colorful Rajasthani women         India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526 MARKET4  Women in market                   Nepal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466 KATH2    Flower seller                     Nepal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414 JUMBO    Dragon, Floating restaurant       China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1: KI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351 RAJ1       Rajasthani girl                       India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654 KIDS1      Children in shawls 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109 KIDS5      Nepali girl, Helambu Valley           Nepal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113 KIDS3      Nepali children                       Nepal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515 SHERPA1    Nepali girl &amp; baby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551 SCHOOL2    Nepali children outside school        Nepa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2: BUDDHIST MONAST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805 GOMPA      Kyangjin monastery, Langtang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825 THANKA     Thanka, Kyangjin gompa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81 MONKS      Buddhist monks dancing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98 THYANG     Thyangboche Monastery, Ama Dab        Nepal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203 MANI       Mani Rimdu dancer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757 FLAGS      Buddhist prayer flags, Darjeeling     India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3: TE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977 BURMA      Buddhist temple on lake               Burma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017 SHWED      Golden spires, Shwedagon Pagoda       Burma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493 SADHU      Sadhu (holy man), Patan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469 BUDDHA     Buddhas, Swyambunath Temple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479 BHAK       Doorway carving                       Nepal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140 BODNATH    Bodhath stupa                         Nepa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14: MARSH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140    MUSH       Closeup of mushrooms,          WA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325    FLAMINGO   Flamingos                      Portugal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864    SWAN       Swan                           Switzerlan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820    HERON      Great Blue Heron               Canad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391    GRASS      Lake grass, Grand Tetons       WY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837    TOAD       Toad, Tonquin Valley           Canada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Set #15: WHEELS AT WORK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259 TRACTOR Old tractor                     OR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278 WAGON   Wagon                           OR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894 DONKEY  Donkey carts                    Portuga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026 BIKE2   Bike racers at fountain         Portuga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487 OX      Ox cart, Old Delhi              India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109Z COACH   Royal Coach, Museum of London   UK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16: INDIA: RAJASTHAN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289 SARIS2  Red sari women, Swyambunath     Nepal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230 JAIPUR  Palace of the Winds, harem      Indi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381 VEILS2  Young women in veils            Indi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443 JAISAL  Market, Rajasthani women        Indi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460 CAMEL   Camel                           Indi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564 DEER    Chitral deer, Ranthambhore      India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17: India: DELHI &amp; BENARES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302 TAJDTL  Taj Mahal, detail               Indi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373 SCORPIONScorpion                        Indi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440 GANGES  Bathers, Ganges                 Indi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510 QTAB    Q'tab Minor, Minaret detail     Indi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294 NOMADS  Nomads, camel &amp; sheep herders   Indi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669 TAJ6    Taj Mahal                       India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18: BOAT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285 MARINA1 Boats, Victoria marina          Canada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534 GONDOLA2Gondolas, San Salute            Italy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426 JUNK1   Junks, sampans                  Chin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905 SCHOON  Schooner, Acadia                M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965 INLE    Floating village &amp; water taxi   Burm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7195 ARNO    Sculling on Arno R.             Ital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19: BIRDS - Vol I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850 PTARM   Ptarmigan                       Canada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627 GOOSE   Canada goose                    WA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532 PENGUIN Penguins                        Seattl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756 ROBIN   Robins in Holly tree            Seattl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881 DUCK3   Wood ducks                      Switzer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110 OWL     Spectacled Owl                  WA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20: BIRDS - Vol II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701 DUCK1   Ducks                           WA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311 GULL2   Seagull, SF                     CA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629 DUCK2   Flying  ducks                   WA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105 HAWK1   Red tailed hawk                 WA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118 EAGLE1  Bald Eagle                      WA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145 TOWHEE  Towhee                          OR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#21: ZOO ANIMAL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83 KODIAK  Kodiak bear                     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36 TIGER2  Tigers                          CA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888 GORILLA Gorilla                         Seattl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493 LIONESS Lioness                         Seattl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758 PANDA   Panda, Beijing zoo              China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054 HIPPO1  Hippo                           WA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et #22: FLOWERS 1: MA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936 THUYA1  Flowers, Thuya Gardens, Arcadia M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938 THUYA2  Flowers, Thuya Gardens, Arcadia M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942 THUYA3  Flowers, Thuya Gardens, Arcadia M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948 THUYA4  Flowers, Thuya Gardens, Arcadia M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955 THUYA5  Flowers, Thuya Gardens, Arcadia M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975 LOOSE   Loosestrife                     M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t #23: MOSC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207 METRO   Metro station                   USSR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459A ZAGORSK Onion domes, Zagorsk            USSR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474 LENIN   Lenin's Tomb, Red Square        USSR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482 GUM     G.U.M store, Red Square         USSR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508 BASIL   St. Basil's, Red Sq             USSR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510 REDSQ   Red Square                      USS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COLY PUZZ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nning images from around the world in SuperVGA color! All puzzles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iginal photography, especially selected for these puzzles.  Design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all major SVGA boards in 800 x 600 mode, but also will work on VG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use required. All puzzles include Hall of fame for your best sco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ER VGA PUZZ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ltimate puzzle game.  Extremely flexible -- choose any number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ieces from 6 to 2000!  Save puzzles, solution hints, simple mo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face, and much mo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F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ction puzzle game. You start with a scrambled version of a picture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st restore by crossfire.  Each time you touch a puzzle piece, (box),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s a the crosshairs for new movement.  Any boxes belonging on those ax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nap into place.  If only 1 box remains on a row or column it pops in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ce,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get points for completing the puzzle in the shortest time, and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ing rows and column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YPTI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igsaw puzzles too easy?  Try Cryptik, the coded game.  The puzzle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oose is encoded to show its major colors, then the pieces are jumbl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need to match the colors to restore the image. Save puzzles, solu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nts, simple mouse interface, and much mo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LETTE PLEEZ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k CONCENTRATION with colors -- lots &amp; lots of 'em!  Somehow the colo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se images has become jumbled and it's up to you to restore the im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its original beauty. How many times do you need to look at the original?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rt with 10 colors and work up to 99.  Great memory t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