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3 Mark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: The game board consists of an 11x11 square grid (That's 121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you math wizards out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ISOLATE is a basic strategy game that poses you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(Chips).  Your piece (a yellow block) sta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board while the computer's piece (a cyan block)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 The game begins with a flip of a coin to decide hon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turn, you will first destroy a square.  You will not be abl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stroyed square at any time during the game, for that point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computer.  The whole idea behind the game is to trap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estroyed squares.  You move the cursor via the numeric keyp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-X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2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ENTER] selects the square that the cursor is on for de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, don't end-up trapping yourself.  Try to limit the are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move to by blocking his exits.  You will only be abl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quare per turn.  When it's time to move, think ahead, give your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its as possible in case you need to make a sudden change i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e keypad to move your piece just as you used it befo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one space in any direction (much like the King moves in Ches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move to a Blue or White square.  Play for the computer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you except for one small detail.  It will destroy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per turn instead of your mere one square.  The amount of squ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- This is a one for one battle.  The computer will only destro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per turn.  This level is suggested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computer will destroy three squares on its tur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tely need a strategy for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This is a combination of levels 1, 2, and 4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 from one to four square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Definetely not for the meek!  You better have a great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far on this level!  Four squares WILL be destr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is compu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= Total # of blocks destroyed * 5 * Level - Tur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computer isolates you first, you will only get credit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square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you are lost, refer to the comments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further pla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[F1] Boss DOS - This is handy for those people who lik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s at work.  When the boss walks by or happen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your shoulder; mash [F1] to jump into fak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2] Restart Game - This function was added for thos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o finish games they are destined to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3] Quit to DOS - Enough said on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4] Sound Toggle - For those with a sleeping sp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om or just don't like the crude sound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greed is a many splendored thing.  Just don't go over-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 1.00  First release - Rather crude but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0  Supports a mouse!  Much easier to pl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0  Fixed bug in shooting algorythm - Improved windo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 of crude sound - Improved game bo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5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0  Added sound toggle for those who like to play at work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0  Changed some colors for ease of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0  Fixed bug in the shad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1  Minor changes to mou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5  Changed Borders For A "3-D"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0  I needed upload credit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