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 by Mark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E is being distributed as SHAREWARE.  You may use this progra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5 days, after which you must either register the progra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10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Ham (Iso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0 Springfiel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ison, AL 35758-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pecify the name to which you wish to have the program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ame will appear on the title screen of your registered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registered version may NOT be copied or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see REGISTER.DOC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write at any time to find out the latest versio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ther support.  All comments and/or suggestion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OLATE.EXE  -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.DOC  - Ga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SET1.ISO - Data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SET2.ISO - Data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SET3.ISO - Data File #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SET4.ISO - Data Fil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.ISO   - High scores  (May be 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not be modified in any manner except by the owner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in any archive created for electronic transfer 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ISOLATE (which is NOT shareware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) has a 2 player mode and does NOT contain the "Annoy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" screen at gam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