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Space Fighter: 3D space game of fight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pace Fighter is a 3D space game where you engage in dog figh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s and avoid floating space debri.  Each level contai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random debri and oppos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use the floating debri against the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eing chased, break up an asteroid just before you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any ships following you may crash into them.  If you are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, there is a higher probability of the ship crash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if there are mor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option to force the cursor inside the applica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