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                                                                    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                                                                    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       INFORMATION FOR DISK, RACK &amp; CD-ROM VENDORS, AND SYSOPS      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                                                                    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                                                                    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                                              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                          PRODUCT OVERVIEW    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                                              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: Order Out Of Chaos (a.k.a. OO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: 1.01 (June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: (C) 1994 by Pinnac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: Timothy Campbell (Pinnacle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: PC-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: Windows 3.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space: 2.2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: VGA with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eed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: WINDOWS, GAME, PUZZ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: Puzzle game that tests your pattern recognition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Descrip: "Order Out Of Chaos" shows the player a picture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oken up into 48 tiles and then mixed up.  With the pic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haotic state, two random tiles switch places every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nd.  The player tries to restore the picture to an ord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 by clicking on a tile whenever it appears at or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ot where it bel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game consists of ten such puzzles.  The first time a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ed, the player will take about 10 minutes to solv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zzle, for a total of two hours of play. In subsequent attem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layer will improve his or her time and make fewer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ulting in a higher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OOC is a pleasant way to spend a few minutes or a few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"Save Game" feature enables players to complete the ga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ir leisure.  A sound card (such as SoundBlaster or AdLib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mmended but not required.  Runs in either 16-col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6-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ations: None -- fully functional share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: Other puzzle sets can be ordered (see Orders menu in OOOC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 via: CompuServe, Credit Card, Cheque, Money 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Code: Visual Basic (Source code not for sa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shipped: File Name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ME   1ST   Installation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  EXE   Installation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  SCR   Installation suppor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L3D    DLL   Installation suppor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SETUP INF   Installation suppor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_ID  DIZ   Descriptor file used by some BBS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     SDI   Descriptor file used by some BBS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PLE   CPF   Picture file for free sample puzzle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NDOR   DOC   This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OOC     EXE   The "Order Out Of Chaos"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OOC     NAM   Support file for OOOC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ous  VBX   Visual Basic support modules    | See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ous  DLL   Visual Basic support modules    | APPSETUP.IN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ous  WAV   Sound files                     | for a comp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ous  BMP   Picture files                   | list of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ous  MID   Music files                     |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file extension ends in an underscore (e.g. OOOC.EX_)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must be decompressed by the INSTALL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created: File Name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   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NOT      STAGING  BMP   Temporary file normally deleted by end of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P THESE    OOOC     CFG   Configuration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!      OOOC     SVE   Save-gam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                                                                    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                         DISTRIBUTION TERMS                         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                                                                    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DISTRIBUTING THE PRODUCT YOU ARE INDICATING ACCEPTANCE OF THESE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duplicate, give away or sell unaltered copies of this produ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not remove any of the product's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charge a maximum of US $9 for each copy you sell (see Note #1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pies may be transferred to another storage or distribution mediu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archiving method used may be chang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add files to the product, provided the files clearly indic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y are not part of the original product.  The file VBRUN300.D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added to the package at the discretion of the distribu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innacle Software reserves the right to revoke all distribution righ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is product from any party at any time for any reason.  Howev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ess you have been specifically informed of this, you may distrib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duct WITHOUT requesting permission.  (See Note #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#1: In the case of CD-ROM compilations, the selling price is calcu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price of the CD-ROM divided by the number of product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-ROM. Thus, in such cases, the price is usually only a few c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#2: For CD-ROM compilations, you should protect your distribution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informing us at least two months in advance that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our product on the CD-ROM.  This is not oblig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                                                                    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                       ABOUT PINNACLE SOFTWARE                      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                                                                    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nnacle Software is a computer consulting company based in Montreal, Quebec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ada.  We have been writing shareware since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ice line:   514-345-957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erve:   70154,157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BBS:  514-345-8654 (9600 bps V3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net:     70154.1577@compuserve.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ad Office:  Pinnacle Software, CP 386, Mont Royal, Quebec, Canada H3P 3C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                                                                    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                             REPLY FORM                             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                                                                    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a disk vendor or the sysop of a multi-line BBS, we suggest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omplete the following form and mail it back to us, in order to obt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s of this product and many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 I S T R I B U T O R    R E P L Y    F O R 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fication:  ( ) Disk vend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Sysop of a multi-line BBS or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Other (please expla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name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ntion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phone:  ____________________  Fax: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Board:  ____________________  Max. Speed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your BBS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format:  ( ) 3.5" 1.4 Meg   ( ) 3.5" 720K    ( ) 5.25" 36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reviewed:  Order Out Of Chaos v1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as obtained from:  ( ) Author         ( ) CompuServe   ( ) A fri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Author's BBS   ( ) GEnie        ( ) Don't reme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Other BBS      ( ) AOL          ( )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Disk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ill be placed in:  ( ) Our catalog    ( ) Our BBS      ( ) Will no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able us to  ( ) Advertise in local area only    ( ) See list be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our custom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your service,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tell 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you advertise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you send a cata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uthors who send  ( ) Yes            ( ) Not our polic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t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can we improve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and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.DOC file?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 ___________________________     [B]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| $ 0.4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                                 | U.S.A.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                                 | $ 0.43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| Canada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innacle 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]                            CP 386 Mount Roy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ntreal, Queb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nada H3P 3C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TT:  Dept. DRF-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A] - - - - - - - - - - - - - - - - - - - - - - - - - - - - - - - - - - - [A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[X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|   1 - Put other pages under this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HOW TO USE |   2 - Fold this flap under, using line [A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THIS    |   3 - Fold [B] over [X]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ENVELOPE  |   4 - Tape [B] and  [C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|   5 - Slide in enclosures (cards, cheques, etc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    6 - Tape envelope cl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.S. clients, please note:  U.S. postage to Canada is 40 cents (not 29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