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REAL VIDEO POK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Video Poker for WINDOWS Version 2.1 Released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Video Poker for Windows is the most realistic video poker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The beautiful card designs (they look REAL), digitized s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e of play make this poker game a REAL pleasur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,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,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0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S 3.1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RUN300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REAL Video Poker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VP.EXE         RVP.HLP         RVP.ICO   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AD.1ST        QCARD.DLL       SND0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D2.WAV        FILE_ID.DIZ     VBRUN300.DL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y not have been included if you download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is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Vendors and User Groups wishing to be on our distribu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 software updates and the latest releases from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nd us information describing their organization.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leville, IN 47334-0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     AOL: UltiSoft   CIS: 71203,1301   Internet: ultimate@ique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