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There was once a forest named Tarin.  It was beautiful, and flourished greatly.  The kindly elves looked after it, but they were soon disrupted by the on going war. Gul’dan order that the forest be destroyed.  His loyal death knight took action, but were stop by the elves.  Gul’dan was enraged and sent Cho’Gall to see that the forest was burned to a crisp.  On leaving the forest they were ambushed by a group of elves and were locked up.  It is your job to rescue Cho’gall and destroy all who dwell in the forest including the skeletons that betray the clan.  This mission is crucial to hor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0T23:59:00Z</dcterms:created>
  <dc:creator>Arnon T. Ives</dc:creator>
  <dc:description/>
  <dc:language>en-US</dc:language>
  <cp:lastModifiedBy>Arnon T. Ives</cp:lastModifiedBy>
  <dcterms:modified xsi:type="dcterms:W3CDTF">1996-07-21T00:08:00Z</dcterms:modified>
  <cp:revision>4</cp:revision>
  <dc:subject/>
  <dc:title>	There was once a forest named Tarin.  It was beautiful, and flourished greatly.  The kindly elves looked after it, but they were soon disrupted by the on going war. Guldan order that the forest be destroyed.  His loyal death knight took action, but were </dc:title>
</cp:coreProperties>
</file>