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96"/>
          <w:szCs w:val="96"/>
        </w:rPr>
      </w:pPr>
      <w:r>
        <w:rPr>
          <w:rFonts w:eastAsia="Times New Roman" w:cs="Times New Roman" w:ascii="Times New Roman" w:hAnsi="Times New Roman"/>
          <w:sz w:val="144"/>
          <w:szCs w:val="144"/>
        </w:rPr>
        <w:t>WarCraft 2</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96"/>
          <w:szCs w:val="96"/>
        </w:rPr>
        <w:tab/>
        <w:tab/>
        <w:t>Tides of Darkness</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40"/>
          <w:szCs w:val="40"/>
        </w:rPr>
        <w:tab/>
        <w:t>Troll Sa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omhammer has told your leader, Zuljin, that a nation of elves has stolen the Runestone back leaving the Horde with no ways to make the Ogre-Magi.  Without the Runestone the Ogre-Magi will lose their powers and the Horde will fall and besides that, you cannot go after Lightbringer leaving him a perfect oppurtunity to attack.  Doomhammer wants you to lead the trolls to get the Runestone in the elven outpost.  With such an important mission, Doomhammer has sent you some catapults, grunts, ogres, and some goblin sappers to help you.  With their help, the Runestone will be the hands of the Horde once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ission Objecti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take the Runest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estroy all E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Player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rPr>
        <w:t>Blue~~~~&gt; You (Or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8000"/>
          <w:sz w:val="24"/>
          <w:szCs w:val="24"/>
        </w:rPr>
        <w:t>Green~~~&gt; Zuljin</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Red~~~~&gt; Rescue (Or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Black~~~&gt; Computer (Hu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ap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p Name: Troll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rrain: Win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ce: t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ter: not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ock: very lit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rees: t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No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have played the whole series through now and are enjoying it, E-Mail me through America On-Line.  My user name is, you guessed it, Chapman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I hope you are liking my Troll Sa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ab/>
        <w:tab/>
        <w:tab/>
        <w:tab/>
        <w:tab/>
        <w:tab/>
        <w:tab/>
        <w:tab/>
        <w:t>Chapman7</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