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craft ][ Unit modifier v1.90  (Scorp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v1.33 map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test version can also be found at 'http://www.axess.com/users/scorp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bug report to:  (scorpion@axes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MPORTANT*** -The WAR2UNIT.INI file must be located where your pud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 C:\WAR2\PUDS\MY_PU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ar2unit now require 435kb of free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Main Menu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,Esc = Quit And save (Double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=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= Do the highligh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= Go directly to 1st option   (Map info, description,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= Go directly to 2nd option   (Edit unit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= Go directly to 3rd option   (Edit upgrade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= Go directly to 4th option   (Edit players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= Go directly to 5th option   (it will load any .U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= Go directly to 7th option   (It will create a unit file for war2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= Go directly to 8th option   (The default unit data are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= Go directly to 9th option   (This option save th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= Go directly to 10th option  (This option quit and do not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= Go Directly to Load another p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= Go Directly to Save the current p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in Unit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Everything is modifiabl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left button to edit a field. During the input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using ESC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fields are only binary field (eg. yes or no)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will alter these field on ever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      Loading a Pud    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2unit can load a PUD specified on the command line, if no file are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war2unit will ask you for a PUD to load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PUD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lis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= Start a DOS session. (used to delete files or chang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=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= Move one page up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= Move one page dow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= Go to top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= Go to 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=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=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=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Edit Unit/Upgrade Screen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 value press the higlighted key (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ment    press Highligh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ment    press Shift+Highligh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ment*10 press Alt+Highligh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ment*10 press Ctrl+Highlight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 one componen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= Will restore the currently selected unit or upgrade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&amp; P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nsert = Will Store the highlighted unit, if you re-use it afte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overwrite the one stor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= Will put the last stored unit data into the higlighte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-Insert does the 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ESC = Return to main menu (all changes are k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he upgrade flags (Affect fla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= set the flags to 0 (probably render an upgrade 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= set the flag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= set all the 32 bits to 1 (very good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the mouse you can Shift the bits thru the left only (multi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Edit Players propertie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s to select wha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ter to modify the highligh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Load/Save unit fil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FileName to Load or Save, limited to 12 char, so U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current Dir.  *NOTE* these units files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tarting Unit with all their ma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the 'Edit Upgrade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'Train Ogre-Mage/Paladin' press '+' on it. (the + set all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at it does is simple it add all flag when the upgrade is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Adding an hidden Demolish icon for any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the 'Edit Unit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any mov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move flag to Demolish 'f' or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w the 2nd mouse buttons will be the default action on enemy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do not put the Harvest flag on any other unit, it c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Unlimited flame sh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the 'Edit Unit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any unit that will throw the flam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is Basic and Piercing damag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is projectile to 'flame shield' using 'p' or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w if you attack something, it will throw a flame shiel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, so it can be very useful to attack your own unit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are projectile with a * before the name are 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you can also do this for the whirlwind sp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Flag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.8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    is this a land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     is this an ai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d    when the unit die will there be an explosion. (Catapult/Ball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     is this a se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    don't know (skeleton, daemon, critter got this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   is this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b    is this unit invisible to all unit that don't have the 'Csub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     can this unit see a submarine (Tower, Fl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..F8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     is this unit behaving like a peon/peasant. (runaway in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r    can this unit enter oil rig to gain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    can this sea unit carry living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Rig    is this unit giving to oil to the unit entering it. (Oil Ri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G     is this a place where peaon/peasant can bring gold (h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unused/unus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.att    can 'Attack ground' (you can only modify this with catapult/j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d    can 'exorcist' affect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F1..SF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   is this a building you have to build on the shore (eg. shipy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 can this unit us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     is this a place where peon/peasant can bring wood (lumber mill, 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k    can the unit attack oth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   is this an attacking tow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 is this an oil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 is this unit giving to gold to the unit entering it. (Gold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    is this unit a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1..AF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     is this a place where tanker can bring oil (shipyard, oil reffin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r    will this unit die if you cast Invisible/Unholy armo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    is this unit behaving like a Mage/Deathknight. (runaway in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   Is this unit an Organic unit (polymorph, bloodlust, heal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History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0  +Added support for v1.33 P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You can convert between normal PUDS and 1.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New map section supported 'ERA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-23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0  +Added change directory option 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-22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6  +Corrected the names of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-03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5  +Added the file manag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Correct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Added dos shel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-25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 +Some data limits were too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The increment/decrement routine is now flaw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Improved s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Added Save a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Fixed the map spe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Restore only 1 unit/upgrad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-19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 +Fixed major bug mouse in Uni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ixed the default unit data (now they come from the gam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Added more puds data check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Included the original unit file (see default.z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-13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+Added mouse suppor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Added Load/Save Pu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Improve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ixed some mou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-09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+Adde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ixed the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Improved edit play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ixed some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-05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+Added the support for built-in scenario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Some new spec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More flexibility in the Un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More security. (Double Escape to quit &amp;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Updated/corrected default un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Improved map inf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-04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+Full release (all options are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Added edit upgrade and edit play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Copy pas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All strings moved to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-23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+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-12-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s [10-22-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