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Y-NET BYTE-ME - Btx-Telesoftware - *200074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ste Software f�r Ihren Computer im Bildschirmtex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 KEE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'll cover all the actions you can do in the game (the key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defaults).  Commander Keen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LEFT/RIGHT  Use the [left] and [right] arrow key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 Press [Ctrl] to make Keen jump.  (This is Button 1 i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GO  Press [Alt] to use your pogo stick.  You can jump higher with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 harder to control.  Press [Alt] again to stop using it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utton 2 in joystick contr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T  Press [space] (or [Ctrl] and [Alt] if you chose Two-Button Fi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re your Neural Stunner.  It will fire in the direction you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If you are standing in front of a doorway, pressing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B POLE  Press [up] or [down] when in front of a pole to get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nny up or slide down the pole.  If you press [right] or [left]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wing around to face that side.  You can get off the pole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[Ctr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 ONTO EDGE  You can jump and grab onto the edge of a surfac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up] or the direction toward the surface you want to be upon ([left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right]) to pull yourself up.  If you push [down] or the arrow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rface, you'll fa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SWITCH  The switches on Fribbulus Xax are rather large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up into them, or down on top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UP/LOOK DOWN  Press and hold [up] or [down] to see more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direction.  This is very helpful when you don't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to jump onto.  Some hidden things might be revealed by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DOWN  If you are on a platform or narrow floor, you can drop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[down] and pressing the jump key [Ctr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DOOR  Doors need gem-shaped crystals to be placed in thei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ers.  To place the gem in the holder, just get the gem and wal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ish a level, you will need to either leave the level by the Exi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there is one), or find the important object in the leve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the First Dome of Darkness contains something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b the cl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S KEY  You can make the game screen disappear instant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9].  Press [Esc] to get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s of bonus items and secret rooms are hidden in the game. 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thorough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moves that can get you to those ``impossible-to-get-to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. 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POGO TRICK  If you run left or right, then quickly press 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 and Jump [Ctrl] in succession, you blast off at an angle.  Thi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nearly impossible if you use two-button f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-AIR POGO  You can pull out your pogo stick in the middle o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, giving you good control for that firs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OT DOWN  You can jump over a monster and shoot it from abov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[down] and fire [space].  You can also shoot upward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bing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POLE CLIMBING  You can climb poles faster by holding [up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jump [Ctrl] repeatedly.  It may take some practice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 JUMPS  In many places you will see a big arc of cand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set up so you can get them in one jump.  There is on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l of the first level: try to pogo through all the ice cream bar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imultaneously jumping over the Blo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