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C-Gammon(tm)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lease 1.10 September 19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92  Sentien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ntient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FD #1, Box 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heldon, VT  0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802) 933-5143 (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802) 933-2417 (Data - Black Creek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300/1200/2400/9600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24hrs/7days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for disk vendors, BBS sysops, user grou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who wish to distribute this program.  For the purpos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, all of the above will be referred to as disk vend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copyrighted material and is subject to certain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opying and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of any type, whether program distribution is free or whether a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type is charged, may distribute this program unde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The vendor is an associate member of the Association of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fessionals and follows the requirements of such membership.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an ASP member, the vendor properly represents the softw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 and provides customers with a complete defin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 concept.  You must not advertise this software as "fre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heap" or "public domai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vendor must in no way imply that they are "selling"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rather are only providing a duplication service wher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provided for evaluation.  You may not "rent" or "lease"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You do not rename, change or omit any of the provid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or profit vendors should provide the author with a copy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alog (BBSes and user groups would generally be considered no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-profit vendo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You may distribute this program in a compressed form. 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 your own text files, "go.bat" startup files, etc.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reserves the right to withhold or withdraw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from anyone at any time for any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reviewers: If you plan to review this software for 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me first to make sure you have the most recen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duct and that the ordering information supplied to your r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       : PC-Gammon V (tm)</w:t>
      </w:r>
    </w:p>
    <w:p>
      <w:pPr>
        <w:pStyle w:val="PreformattedText"/>
        <w:bidi w:val="0"/>
        <w:jc w:val="left"/>
        <w:rPr/>
      </w:pPr>
      <w:r>
        <w:rPr/>
        <w:t xml:space="preserve">Version        : V1.10   </w:t>
      </w:r>
    </w:p>
    <w:p>
      <w:pPr>
        <w:pStyle w:val="PreformattedText"/>
        <w:bidi w:val="0"/>
        <w:jc w:val="left"/>
        <w:rPr/>
      </w:pPr>
      <w:r>
        <w:rPr/>
        <w:t>Date           : 9/19/1992</w:t>
      </w:r>
    </w:p>
    <w:p>
      <w:pPr>
        <w:pStyle w:val="PreformattedText"/>
        <w:bidi w:val="0"/>
        <w:jc w:val="left"/>
        <w:rPr/>
      </w:pPr>
      <w:r>
        <w:rPr/>
        <w:t>BBS file name  : PCGAM510.ZIP</w:t>
      </w:r>
    </w:p>
    <w:p>
      <w:pPr>
        <w:pStyle w:val="PreformattedText"/>
        <w:bidi w:val="0"/>
        <w:jc w:val="left"/>
        <w:rPr/>
      </w:pPr>
      <w:r>
        <w:rPr/>
        <w:t>Purchase Price : $24.95 Single Copy w/Printed Manu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: $39.95 Two Copies w/Printed Manuals </w:t>
      </w:r>
    </w:p>
    <w:p>
      <w:pPr>
        <w:pStyle w:val="PreformattedText"/>
        <w:bidi w:val="0"/>
        <w:jc w:val="left"/>
        <w:rPr/>
      </w:pPr>
      <w:r>
        <w:rPr/>
        <w:t>Program Type   : Backgammon for the IBM-PC</w:t>
      </w:r>
    </w:p>
    <w:p>
      <w:pPr>
        <w:pStyle w:val="PreformattedText"/>
        <w:bidi w:val="0"/>
        <w:jc w:val="left"/>
        <w:rPr/>
      </w:pPr>
      <w:r>
        <w:rPr/>
        <w:t>Monitor Type   : VGA/EGA/Hercules</w:t>
      </w:r>
    </w:p>
    <w:p>
      <w:pPr>
        <w:pStyle w:val="PreformattedText"/>
        <w:bidi w:val="0"/>
        <w:jc w:val="left"/>
        <w:rPr/>
      </w:pPr>
      <w:r>
        <w:rPr/>
        <w:t>Mouse          : Yes (optional; keyboard also suppor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Line Description :  Challenging backgammon game (EGA/VGA/HER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Description   :  &lt;&lt;&lt;&lt;&lt;&lt;&gt;&gt;&gt;&gt;&gt;&gt;&gt; PC-GAMMON V5.10 &lt;&lt;&lt;&lt;&lt;&lt;&lt;&gt;&gt;&gt;&gt;&gt;&gt;&gt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Highly addicting computer backgammon.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Skilled computer opponent will give you a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un for your money. EGA/VGA/Herc graphic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Optional mouse. Includes Score History for an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unlimited number of players, Auto/Manual Dic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Rolls, Doubling. Save/Load games, Graphics or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CII print of game in progress. Our Exclusi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Modem Play" option will allow you to play ov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he phone with a friend. NEW: PC-Gammon now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cludes Three different play styles: Conservativ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ggressive, and "Out For Blood" - $hareware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