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A S A G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Rinza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Sator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P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, PC/XT, PC/AT or other IBM-compatible system with 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/VGA card.  A Microsoft-compatible mouse is required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t least DOS 3.0.  If Masago doesn't like what it fi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, it will inform you what's missing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AGO presents you with a multi-level puzzle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holds twenty-five tiles, each of which can be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one of two colors.  You start with the board 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try to get it converted completely to the 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one of four different rules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are flipped.  Here are 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zai's Rule : All tiles from the selected tile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board (horizontally and ver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flipped, as is the selected t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re's Rule  : The eight "nearest neighbor" t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 selected are flippe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# #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# �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# #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rule is a little harder to u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nzai's Rule, although a sneaky four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lu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re's Toroid: With this rule, you apply Moore's R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 way that regions which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d off the board would wrap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side(s).  Experiment with it--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ier to see than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rule is harder than easier th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pri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Neumann's Rule : VonNeumann's Rule flips only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arest tiles to the selected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</w:t>
      </w:r>
      <w:r>
        <w:rPr/>
        <w:t>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# �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</w:t>
      </w:r>
      <w:r>
        <w:rPr/>
        <w:t>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hardest rule to use. 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 solution exist, notab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vered by John H. Con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tleman who gave us "Conway's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provided as a part of the Masago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AGO.EXE  - 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.PCX    -  the background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AGO.HLP  -  the on-line help file.  Don'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ago is shareware.  That means that if you intend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a trial period (10 calendar days) you're mo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ly, ethically, and conscientiously required to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e.  That will cost you $5.00.  That's right--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ly five-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ll entitle you to a list of solution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for the solution to VonNeumann's Rule, which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ble to track down yet--I have friends searching for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way on the nets).  You will receive a fre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Blaster-compatible, full VGA edition of Masago,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leased, if your registration indicates you'd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3-4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check or money order for $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Brook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 S. Colorad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nd, FL   32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check out to me personally, since Rinzai S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s doesn't yet have a full, legal, exist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until we figure out whether or not to be a Chap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or that other kind.  Right now I'm running a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etorship, so the checks have to be made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nd cash through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I'm Not Hiding Behind "Rinzai Satori"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Rinzai Satori Production, Byte Bandit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 into "Son of Stupid PC Tricks," to be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son-Wesley sometime in '92.  As a part of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, I had to reveal myself as the guy playing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zai Satori.  Well, it couldn't last forev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Rinzai Satori Production, Satori, has be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commercial version marketed by Expert Software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"Expert Puzzles and Mazes."  You can find it on the sh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local Babbage's, Electronics Boutique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ghead stores by now.  Rinzai says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Rinzai Satori Production, Xaptron, has achiev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cum of success in freeware distribution in Franc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Usu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in this archive is not warr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any particular purpose.  Any consequ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rise from running the EXE file are the sol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user.  Rinzai Satori Productions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, direct or incidental, which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, or inability to use, this softwa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r suspects detrimental effects as a result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Rinzai Satori Productions suggests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all files in the archive, which shall be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ve added more staff here at RSP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Rinzai Satori, we've now got Lenny Zen, Jr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Dr. Tao, and Zazu Zazen.  The Zazu posi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arl agency Am Kalischacht 4 7845 Bugg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7631 12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