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0394         OILCAP   v6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OilCap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give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ew Member, I want to receive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Oil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