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-NET BYTE-ME - Btx-Telesoftware - *20007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ste Software f�r Ihren Computer im Bildschirmtex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 P L E S   &amp;   O R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Table of Content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quirements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and Update History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ing List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Source Code, Inc. Shareware Catalog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gistration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Statement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Tools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Distribution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l Use (Shareware Version) Warranty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s &amp; Oranges Documentation                                  Page 1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requires an EGA card and monitor and an active mo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  It runs in 640 X 350 X 16 EGA graphics mode and uses a mouse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teraction.  Apples &amp; Oranges requires about 350K of fre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and about 400K of free memory (RAM).  The delay at the beginn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necessary to load all of the pictures that the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Because of the intensive disk access when loading graphics fil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commended that Apples &amp; Oranges be run from a hard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program to run much smo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is a unique twist on the old "Othello" style board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uses pictures of apples and oranges as the playing pieces. This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very colorful and pleasing playing board.  The object of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pture as many of your opponents pieces as possible.  This is do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nking your opponents piece or pieces on two sides in a line. 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urounding your opponent diagonally, vertically, or horizontally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d, the pieces change from your opponents piece to your piec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with the most pieces at the end of the game wins.  If no move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de then the computer will automatically forfeit that players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ends when when either all of the squares have been filled or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alid moves can be made.  The winner is the person with the most pie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the game.  Towards the end of the game the lead usually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s very often.  This is because of the number of pieces being taken or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imed by each side.  So be extra careful where you put your piece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features of Apples &amp; Oran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antastic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ouse support for all program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Setup screen which support the 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 or 2 player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ich piece the player is using when playing the comput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you could change sides with the computer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ree levels of play.  For computer pl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ound toggle.  So that you can turn off all of the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2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Hint function.  If you are having problems deciding where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do function.  To take back your las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n-line rul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 - corrected mouse and video detection problems.  Minor displ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errors fixed.  Undo expanded to work with one player (comp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is playing).  Added more levels of computer play. 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displa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0 - Put in check for incorrect video mode (on Paradise and IBM P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daptors) form graphics card not being reset correctly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graphics program.  Reduced Loading delay at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Improved number and message display.  Improved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1 - Joined the Association of Shareware Professionals (ASP) and upgr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documentation file to reflect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0 - Fixed problem with numbers not being cleared after winning a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 problem of board being cleared twice.  Removed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when exiting program.  Reduced delay between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board screen.  Add over-ride command line option to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etection.  Removed second About screen to save disk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registration reminder screen and program printed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Complete rewrite of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5 - Changed registration screen, documentation an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new price and pricing structure.  Added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registration ability so that once you have registere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ny future update you see 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3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Apples &amp; Oranges shareware packag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Please ensure that each file is present.  If any of thes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then the package is not complete and is not sutiable fo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s.  The complete package may be obtained directly from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of by downloading the latest version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&amp;ORG.EXE  -  The Apples &amp; Oranges exectu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&amp;ORG.GXL  -  The Apples &amp; Oranges graphic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&amp;ORG.FNT  -  The Apples &amp; Oranges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&amp;ORG.DOC  -  The Apples &amp; Orange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&amp;ORG.FRM  -  The Apples &amp; Oranges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4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t Source Code, Inc. Sharewar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GRESSION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if a unique board game that combines some of the asp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eckers and backgammon.  The object is to get all of your pie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ir starting side to the opposite side of the board bef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does.  Pieces are moved one square at a time and if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ound one of your opponents pieces on both the left and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at piece is transported back to the starting line.  Ag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1 or 2 players and has four levels of computer play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different starting positions and the graphics are excell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requires an E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s &amp; Oranges is a unique twist on the old "Othello" style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 It uses pictures of apples and oranges as the playing pie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for a very colorful and pleasing playing board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capture as many of your opponents pieces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by flanking your opponents piece or pieces on two si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.  For example by surounding your opponent diagonally, vert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orizontally.  When captured, the pieces change from your oppo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to your piece.  The player with the most pieces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ns.  Apples &amp; Oranges supports 1 or 2 players and ha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Apples &amp; Oranges requires an EGA c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is a solitaire version of the popular card game.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ing game with the payoffs for each hand 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your bet, discard any unwanted cards and click on "DRAW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new cards and see if you have won.  Draw Poker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game and features a top ten list of the highest money win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TOOLS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Tools are the utilities that Norton forgot.  It contain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zen utilities such as XRD (remove directory and all files and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in that directory), XFIND (find a file or duplic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ross all of your drives), etc.  Expert Tools also comes with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o that the utilities can be run from the command line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RIDA LOTTERY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 Lottery is a lottery number picker and tracker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's on-line lottery games.  It picks number for CA$H 3, PLAY 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TASY 5 and LOTTO with lottery balls "popping up" onto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playing a filled-out lottery card.  It has a complete his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listing of all numbers picked in the FANTASY 5 and L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.  Florida Lottery support color text graphics and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5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f Solitaire is a single player card game.  The object is to pla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rds in the stacks.  Cards can be played in either assen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nding order and suit doesn't matter.  It sounds easy, but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to win.  Complete game history is display on-screen and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10 list of the winners with the most cards left in their un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k.  Golf Solitaire requires an VGA card and monitor and support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board and a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the classic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guess which piece goes in which position. 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uses pictures of fruit as the pieces and keeps the last 20 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You can select to guess at 5 to 7 positions, fro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9 pieces of fruit and whether or not duplicates are allowed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a hint and a answer function for when you get frust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a single person game and there are three level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 Master Mind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'em is a concentration style game.  The game is played on a 8 by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of raised buttons.  When a button is clicked on it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underneath which you then have to try to match.  Poi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ded at one for the first correct pair and two for each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air.  You can choose to play with 16 (four of each pictur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(2 of each picture) pictures under the 64 buttons.  When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he associated buttons are inverted and are no longer valid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at game.  Match'em supports 1 or 2 players and ha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Match'em reguires an EGA card and monit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field is an excellent game of deduction.  Your job is to cle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all of the mines.  Fortunately, you know how many m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eld and your have a mine detector which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s are in the surounding squares.  You may clear the field by ste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 (clicking with the left button) on all of the squar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are unoccupied or by marking (clicking with the right butt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spots that you think contain a mine or and combination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.  Then you step on a space, and it isn't a mine, the squ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nd displays the ground underneath.  The square will also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number of mines in the surounding nine squares.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at the top of the screen to let you know how many min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et to find.  But be careful, because marking a wrong spo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can be deadly for your confidence.  Mine Field is a singl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th 15 different board to choose from including a cast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and a Batman logo.  Mine Field requires an VGA card and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6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- Written by:  Joe M. Par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Maxit is an graphical version of the clasic maxit numbe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of the game is to take the highest numbered piece and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ponent the lowest numbered or negitive value piece.  On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vertically and the other player moves horizontally.  The gam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of the pieces are taken or a player can't move.  Super Ma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hint, undo, cheat demo and top 10 functions that add a l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s playability.  Super Maxit support 1 or 2 players and ha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different playing board to choose from.  Super Maxit requires a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7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is marketed under the Shareware concept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to try the software before your bye it to make sure it is r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 Please feel free to test Apples &amp; Oranges.  If you like and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en please support our efforts and register it. 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by sending in the registration form and appropriate fee. 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register with a VISA or MASTERCARD then your may se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 above or E-Mail us the order form or you may register on-li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ESC BBS at (407) 699-8258 and typing "ORDER" at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 Registration of Apples &amp; Oranges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copy of the latest version of Apples &amp; O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registration name and code that can be used to change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s of Apples &amp; Oranges into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FREE BONUS DISK OF ESC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limited produ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may be contacted for orders or questions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calling ESC BBS (The home of Expert Source Code, Inc.) at (40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9-8258 (9600 Courier HST - 24 hours a day - FREE ACCESS) and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C"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Via E-Mail to:  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Office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ssionals (ASP).  ASP wants to make sure that the sharewar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8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at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. 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Ombudsma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es &amp; Oranges was written using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urbo Pasc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GX Development Series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is NOT a public domain program.  It is Copyright 1990-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xpert Source Cod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may distribute Apples &amp; Oranges on disk, on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 part of disk sets as long as they meet all of the ASP guide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version that is distru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d September, 1991.  If this version is outdated then please contac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ore reci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endors may distribute Apples &amp; Oranges as long as the following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 of the files listed in the Packing list section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person receiving the copy of Apples &amp; Oranges package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Source Code, Inc. has received payment for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and that this is only an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9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pples &amp; Oranges package cannot be modified in any way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axium distribution cost doesn't excede $10.00 in the U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version being distri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d September, 1991.  If you need a more up to date vers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ssion is required from Expert Source Code, Inc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all of the other criteria and because permission is routi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you may begin distributing Apples &amp; Oranges packag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in your request.  Also, we would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ut us on your mailing list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l Use (Shareware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ion (trial use) version is provided AS IS. 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al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warrants the physical diskette(s) provi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 to be free of defects in materials and workmanship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sixty days from the date of the registration.  If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or workmanship, and such notification is determined by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to be correct.  Expert Source Code, Inc. will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ctive diskette(s).  In no event will Expert Source Code, Inc.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to you or any other person exceed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ctually paid for the license to use the software, reguardles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f claim.  Expert Source Code, Inc. specifically discalims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merchantability and/of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Page 10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