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ah Jongg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opyright 1992,1993 SyncroSof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Mah Jong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h Jongg Solitaire is an Windows based gameplay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set of Mah Jongg tiles.  There are 144 tilesi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ed in a "dragon".</w:t>
        <w:tab/>
        <w:t>The object of the game is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iles from the game board by selecting matching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d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h Jongg Solitaire requires Windows 3.1 or above and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imilar pointing device.  A VGA graphics displa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h Jongg Solitaire is distributed in .ZIP file format 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ised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HJONGG.EXE -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HJONGG.HLP - Windows format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HJONGG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DOC -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, uncompress the distribution file with PKZIP 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You can run Mah Jongg Solitaire from the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..." menu item, or it may be added to the Program Gro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ice.  Refer to your Window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rules and instructions for playing Mah Jongg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escribed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ncroSoft provides maintains a 24-hour 7-day Bulletin Boar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duct distribution and support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m settings:  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,8,1     (No parity, 8 data bits, 1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hone:  619-634-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phone (voice) support is available Monday through Frida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business hours (Pacific time zone) at 619-634-0561.  (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ollect cal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hjongg Solitaire is copyrighted software, and protected by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law and international treaty agreement. 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by granted to copy and distribute Mahjongg Solitai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: all four files (MAHJONGG.EXE, MAHJONGG.HLP, MAHJONGG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DOC) are distributed unmodified and as a group,an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ge be made for copying and/or distribution, except a minim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vering media or handling expenses.  You may freely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evaluation period of 30 days.  If, after that time,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ermanently include it in your software library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your copy.  Registration is $20 per copy (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s, please add sales tax on diskette orders).  En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d copy of REGISTER.DOC (or a reasonable facsimile there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your check or money order,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yn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32 North El Camino Real 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cinitas, Ca. 9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oftware is provided AS IS.  SYNCROSOFT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LAIMS ALL WARRANTIES, EXPRESS OR IMPLIED,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ED TO, ANY IMPLIED WARRANTY OF MERCHANTABILITY OR FIT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