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&gt; Deutsche Hndler, siehe Teil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&gt; English Vendors, see chapter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&gt; Nederlandse\Belgische handelaren zie sectie 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n  (|)  St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) 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our brains for your pc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il\chapter\sectie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 Software (Roulette fr Windows) ist geschrieben von BrainStorm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bicht, Niederla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e drfen diese Software vertreiben, sowohl auf Diskette als auch auf CD-R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h wrde mich freuen, wenn Sie mir eine Kopie ihres Kataloges schicken,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halten dann von mir die neueste Version von Roulette, sowie von a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n von BrainStorm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 Software ist durch Copyright beim Autor geschtz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te Lesen Sie auch 'KATALOG.ASC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len Dan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derik van den Bosch, BrainStorm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nStorm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Hndler, Voll\Share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v.Hinsbergstr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-6125 CE  Obb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ederla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n  (|)  St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) 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our brains for your pc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il\chapter\sectie 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german version of the program 'roulette for windows' I'm bu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ing an english version of this program, it will be ready round june '9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end me your catalogue (after june '94) you'll get the newest 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of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ore information about this and other software product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nStorm software, write to the following a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inStorm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Vendors, English version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v.Hinsbergstr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L-6125 CE  Obb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derik van den Bosch, BrainStorm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n  (|)  St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) 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our brains for your pc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il\chapter\sectie  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t is de duitstalige versie van Roulette voor windows, de nederlandse z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 juni '94 klaar zijn, als u mij uw atalogus stuurt ontvangt u de nieuw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derlandse versie (als deze klaar is tenminste). Voor meer informatie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en andere softwareprodukten van BrainStorm software, schrijf n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volgende ad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inStorm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Handelaren, Nederland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v.Hinsbergstr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L-6125 CE  Obb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telijk dan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derik van den Bosch, BrainStorm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n  (|)  St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) 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our brains for your pc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