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nec has been created with a good set of prompts, which mak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relatively easy. The following reviews the input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quence they are encountered. It is assumed that MNsetup.do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ollowing headers represents a major input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nec. A star after an input quantity indicates tha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some of the immediately following input possibili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most input requests have protection tests. Most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of input, but a few cause a jump to a menu. Reques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require a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inting a header, data input requests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 CONSOLE=C *, PRINTER=P *, Disk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selec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the filename (and filepath if disk stor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output and/or geometry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nter desired frequency in MHz. A zero causes the frequ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o 299.8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1 for free space conditions *, -1 for groun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0 for ideal ground *, 1 to 5 for number of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1=Linear, 2=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, in order, dilectric constant, condu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os/meter, for each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ADIAL WIRES IN GROU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0=no screen *,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US OF RADIAL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radius,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OR R COORDINATE OF NEXT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distance,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OF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height relative to 0,0,0 point,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at this point, a check is made for existence of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".GEO" in the disk designated by filepath; it is loaded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OF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number; 0=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N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X, Y, Z in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WO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X, Y, Z in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radius,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 each w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at this point wire connections are made, and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i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R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nput Y for a change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after finishing with input of last wire a second geomet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utput. Check that location of segment to be fed or loa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, and that connections are corr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N= no change, or Y= repeat at NO.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number of drive feed points; 1 is assumed if a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SE, VOLTAGE,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number of segment to be driven, drive in volts,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grees for each drive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number of segments to be loaded, 0=no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-PARAMAT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Y if needed, or 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SE NUMBER, ORDER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number of the segment to be loaded, highe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ATOR, DENOMINATOR COEFFICIENT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coefficients, ohms, henries, farads, a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oade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SE, RESISTANCE, REA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number of segment to be loaded, load resistance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ance, ohms, each loade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A menu is now displayed. Several entries allow inpu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ump to the input routines above. In some cases following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ust be repeated. The options which produce output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put fo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=COMPUTE/DISPLAY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current computation is required for any form of solution. I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entered the currents will be computed but not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feed point(s) conditions and power will be outpu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. If C has been entered, this is followed by a tab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 eac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=COMPUTE FAR-FIEL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IN DBI OR VOLTS/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D * for dbi or V for field intensit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volts/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N * for no change,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value, 0 or less= no chan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AL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distance to calculation point, meters, 0 or less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ITH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initial angle in degrees from zenith, increm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, number of calcul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ZIMUTH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initial angle in degrees from zero, increm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, number of calcul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Zero degrees azimuth is along plus X-axis, zero degrees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ong plus Z-axis.  Minus angles are allowable.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age of the free space pattern, 0 to +180 zenith and 0 to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imuth is required. Choose increment to show smallest lobe wid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AR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Y for disk copy or 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filepath +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=COMPUTE NE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IC OR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E=electric, H=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LOCA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initial location from 0,0,0, increment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Y=change or 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new level, watts, 0=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O A FILE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Y for a disk file or N= N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nter filepath +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versions of MININEC include one or mo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inputs to set the initial frequency, the incr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increments. Does not recalculate the magnitude of lo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y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inputs to set the initial reactive load, the inc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increments. Does not allow resistive compon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input to select maximization of gain or front to back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reflector to be first element, then radiator, then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s reflector size to maximize the selected quantity, then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sizes in the same way. All directors use sam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ution: Maximum gain, maximum F/B and high bandwidth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esign points. The maximum gain condition often gives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width and poor F/B ratio. Maximum F/B may give reduced 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bandwidth. Always recheck the optimized desig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ortant performance parameters. Several trials may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tain a satisfactory compromise design.)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