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al Version of Geographic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,1989 (C) 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4.0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CLK40.ZIP - EGA/VGA/800x6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MNO40.ZIP - CGA/HGC/MCGA/ATT400/PC327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Bulletin Board -  703-241-7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18 N. Tuckaho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lington, VA  22205-1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ntroduction 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 Getting Started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.  EGA/VGA/SVGA version (GEOCLK) 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2.  CGA/HGC/MCGA/ATT400/PC3270 version (GEOMNO) 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3.  Mouse 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4.  Preparing the registered version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5.  Upgrading from version 2.x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Operation .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1.  Single key functions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2.  Commands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3.  Command line parameters 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 Customizing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1.  Time zone data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2.  Cities in GEOCLOCK.DAT and GEO&lt;n&gt;.DAT 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3.  Default parameters in GECONFIG.DAT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 Functions for registered users only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1.  Zoom .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2.  Distance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3.  Time display for cities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 Files 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1.  GEOCLKnn.ZIP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2.  GEOMNOnn.ZIP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 Technical Information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1.  Ephemeris Data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2.  Use of Color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3.  Software structure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4.  Map Generation System 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 Changes from previous versions 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Bulletin Board 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 Upgrades and Enhancements for Registered Users 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 Registration and License 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LOCK shows the current time (based on the system clock) with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arth.  The current sun position is displayed with a crossed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art of the earth in sunlight is highlighted.  Thi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dated every 1 second (for an 8 MHz AT with an 80287)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(for a 5 MHz PC without an 8087).  Local sunrise, sun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's azimuth and elevation are also displayed.  A variety o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s and other options are available.  A graphics adapter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re required to run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CLOCK is distributed as SHAREWARE.  If you use and enjoy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and obtain a license for the program. 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few extra features and more maps.  See section 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 of the program may be distributed free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entire unmodified ZIP file is included and no fee is charg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nominal amount for media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LOCK requires a hard disk, a minimum of 180K available RAM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K to use VGA and 800x600 modes), and a graphics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versions of GEOCLOCK.  The firs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K40.ZIP and is designed to support computers with a 256k EGA,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VGA board with a compatible color monitor.  The second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NO40.ZIP and GEOCLK40.ZIP and is designed to support 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, AT&amp;T 640x400, and PC3270 graphics, all in the highes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mode available for that card.  To get the program running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Un-ZIP GEOCLK40.ZIP (and GEOMNO40.ZIP if requir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will run from.  It is best to have a director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et up the program for your graphics adapter.  Section B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set up procedure for the EGA, VGA, and super VGA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.  Section B.2 describes the set up procedure for th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, MCGA, PC3270, and AT&amp;T 640x400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ustomize GEOCLOCK for your location.  Much custom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and is described in detail in sections D and E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GEOCLOCK, you should edit (using any text editor) the GE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pecify your local time zone.  The value in the ini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Eastern US time zone.  You should change the PCZ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GECONFIG.DAT to specify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f you are a registered user, you need to run the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the special features.  You may also want to use a mous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un the program.  Just enter GEOCLK (for EGA, VGA, and SV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NO (for the other adapters) and the program will start. 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vide help, and Escape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.  EGA/VGA/SVGA version (GEOC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GA/VGA/SVGA version of GEOCLOCK requires an EGA, VGA,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x600) or close compatible with at least 256k memory, and an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ultiscanning color monitor.  The program uses 640x350, 640x4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 16 color graphics.  The distribution GEOCLK40.ZIP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programs and data bases.  The main program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K.EXE.  It will automatically determine whether or not you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 (8087,80287, 80387), and use it if you do, or emul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.  If you have a normal EGA, the program is alread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If you have a VGA or SVGA, you will need to follow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et up for VGA or 640x480x16 EGA.  To enable 640x480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the VGA statement in the GECONFIG.DAT file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GEOCLOCK that you have a 640x480 display and how to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  You will find a commented out VGA statem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CONFIG.DAT file.  Simply use any text editor to remove the "REM 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VGA statement, so that the "V" is in column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640x480x16 EGA, you will need to contact your adapte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the appropriate parameters for the VGA statement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 for a fuller explanation.  You might also want to add the SHO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to GECONFIG.DAT.  This will automatically convert EGA maps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et up for super VGA (800x600x16).  To enable 800x600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the SVGA statement in the GECONFIG.DAT file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GEOCLOCK that you have a 800x600 display and how to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  You will find several commented out SVGA stat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GECONFIG.DAT file, corresponding to the several adap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is graphics mode.  Simply use any text editor to remove the "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at the beginning of the appropriate SVGA statement, so that the "S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one.  If your adapter is not listed, you will need to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supplier to determine the appropriate parameters for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  See section C.2 for a fuller explanation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a VGA statement in addition to the SVGA statement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does not use the standard command to enter the 640x48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  CGA/HGC/MCGA/ATT400/PC3270 version (GEOM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GEOCLOCK is compatible with a wide variety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, including all those two color modes supported by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GRAPH unit.  In particular, 640x200 CGA, 720x348 HGC, 640x480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 ATT, and 720x350 PC3270 mode are supported.  The 640x350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mode is NOT supported (this is a four color mode)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 emulation of HGC is supported provided your EGA board permit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GEOMNO40.ZIP and GEOCLK40.ZIP files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programs and data b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n-ZIPping the program, the files configuring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raphics adapter must be built.  The installation program GEOC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these files, installs the proper drivers, and converts the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format.  This program in sta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ONVT &lt;board type&gt; [map file 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board type is CGA, HGC, MCG, ATT, or 327.  The [map file 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map files are to be converted to the form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 If omitted, MAP*.EGA is assumed.  The switches are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/D (which specifies that files not required for your particula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deleted) and /C (which specifies that map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, but no other conversions are to be done).  By default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selected.  Specifying /D saves space on your disk,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kept a backup or the original ZIP file before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You should specify /C is you are already running GEOMNO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onvert a new map file.  For the initial setup, I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ONVT CGA    (or whatever adapter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options.  You can do a    del map*.ega    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eded EGA map files after you are sure that everyth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3.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GEOCLOCK functions require a graphics cursor for inp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from both a mouse and the keyboard.  To use the mouse, the I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must be loaded.  This driver, which comes with most mice,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OUSE.COM or MOUSE.SYS.  The mouse buttons an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d on the keyboa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          Control (CTRL) and Page-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Mouse Button         Escape (ESC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         Alternate (ALT) and Page-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Motion                Arrow and Shift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keyboard equivalents work whether or not a mouse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, the arrow keys may be used to finely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ouse has moved the cursor to the vicinity of the desire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scape key can be used if your mouse does not have a ce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4.  Preparing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GEOCLOCK includes an INSTALL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in setting up GEOCLOCK on your hard disk.  The batch file un-Zi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files (include map files), converts the maps a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REGISTER program which enables the special features such as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, and city time display that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If you do not wish to use this batch f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reate a directory for GEOCLOCK on your hard disk, an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Copy the PKUNZIP.EXE program from the distribution dis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Un-Zip the GEOCLOCK program by entering PKUNZIP A:GEOCLK40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e using the MNO version, also enter PKUNZIP A:GEOMNO4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Un-ZIP all the map files by entering PKUNZIP A:MAP* 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multiple disks, you should repeat this command for e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f you are using a VGA or 800x600, enter PKUNZIP A:VGA* 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 800x600, also enter PKUNZIP SVGA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Un-Zip the GEO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f you are using the MNO version, enter GEOCONVT &lt;code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CGA, HGC, MCG, ATT, or 327 as appropriate.  This conver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 to the proper MN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.  Copy the REGISTER.EXE file to the hard disk and enter REGIS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ables th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Finally, use the TED editor to customize the configura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GECONFIG.DAT .  Change the PCZONE command to your time z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VGA or 800x600, add the VGA command.  If you have an 800x600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SVG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5.  Upgrading from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x contains many new features which require chang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2.x files for optimum operation.  3.x files do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.  Existing 2.x data files will work but can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ew features.  The conversion process effects four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 MAP&lt;n&gt;.EGA.  This only effects the EGA/VGA version of GEO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format was changed to reduce the sizes of the map fil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 4.x will display both file formats, processing of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ster.  The program CVTMAP.EXE, available on the GEOCLOC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will convert the old to new format.  To convert your existing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MAP*.EGA MAP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TMAP MAP*.BAK *.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GECONFIG.DAT.  This file was required only for GEOMNO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x.  In version 4, this file optionally contains a lis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(one per line).  In addition, two new commands ar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ZONE, which defines time zone characteristics; and PCZ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which time zone the PC's local clock is in.  The GECONFI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should be used until you feel the need to change it.  GEOC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ny existing GECONFIG.DAT file (including the on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NOnn.ZIP) to the one it produces while setting up GEOMNO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GEOCLOCK.DAT and GEO&lt;n&gt;.DAT.  The format of these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o take advantage of the time zone data.  The old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pecifies the displayed zone and its relationship to the PC cloc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ptional.  If it is omitted, it is assumed that PC local ti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s specified by the PCZONE command.  If a zone code is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local time displayed.  On the subsequent lines,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the time offset (specified by +n or -n after the !)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space&gt;&lt;zone code&gt; or &lt;space&gt;*&lt;zone code&gt;, in which case the c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in the time zone specified by the zone code.  If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the time zone name is also displayed.  See sect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*.BGI files must be replaced with new versions, since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ompiled under Turbo Pascal 5.0.  These are included in GEOMNOnn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GEOCLOCK, simply enter "GEOCLK" or "GEOMNO"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s built, and then this display is updated continu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cognizes a variety of functions while running.  Each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ated by pressing a letter key.  These functions are summariz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1.  Single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1 - activates the help system.  The first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isting all the GEOCLOCK parameters and keys.  Select a menu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indicated letter displays additional information. 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information screen and display the main menu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You exit the help system and return to GEOCLOCK display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by pressing any non-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speed up the rate of change of time per display update.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the number of hours (possibly fractional or negati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clock to be incremented during each cycle, e.g., 0.25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every 1 to 20 seco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set the interval between screen updates.  A prompt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interval in seconds.  When this value is entered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drawn.  Subsequently, the screen in updated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and synchronized with the clock.  Thus, if 15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updated at 0, 15, 30, and 45 seconds past the minu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is not fast enough to achieve this update interv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integer multiple of this interval which work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- change the display time according to prompts in yy/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:mm:ss format.  This does not change the system clock.  Any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vert to the current local time.  Thus "///12:0:0" set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at 12 noon, while 88 01 01 0 0 0 sets the time to midnight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1988.  All times in GEOCLOCK use the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store the display time to the current time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rate to real time.  R undoes F, T, and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allows changes to the command line parameters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in section C.2 below.  Entering "?" or "HELP" at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elect a map.  When this key is pressed,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s is displayed with their coordinates, title, and North-South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ed line corresponds to the current map.  The cursor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scroll through this list.  When the &lt;ENTER&gt; 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map will be displayed.  Some very early GEOCLOCK map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itles.  If you have any of these maps, the FIXMAP program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EOCLOCK RBBS (703-241-7980) will add the prope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CLOCK allows several command line parameters which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These parameters may also be entered in response to prom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" function above, included on the DOS command line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CONFIG.DAT file, or included in a GEO*.DAT file.  The DCG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ny restrictions on the command.  "D" indicates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nitial condition of GEOCLOCK when it is started.  "C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mand may be included on the GEOCLOCK command line. 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command remains in effect until overridden by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the effect of the command is automatically remo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map is changed).  Finally, "E" indicates that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nly in the EGA/VGA/SVGA (GEOCLK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DCG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  ----  displays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----  displays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-C--  remark.  The rest of the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AP       -CG-  does not display any backgrou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n        -CG-  displays appropriate map.  Map1 is the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*.ZIP files include two maps.  MAP1 is a rect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jection of the entire Earth.  MAP2 is a map of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s.  The EGA/VGA/SVGA version also includes MAP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is a North Polar projection map.  Other 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as detailed in section K.  Pola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s work only with the EGA/VGA/SVGA version of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CR       ---E  This command forces EGA maps to be handl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 and SVGA maps are handled.  In particular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frame is used, so the smooth animation is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the blinking that a few display adapters h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iminated, and the yellow sun symbol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k crossed circle is used to indicate su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VGA     ---E  This command causes all EGA map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ed (by duplicating some rows) to VGA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VGA maps.  This does not chang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olution, but does change the text and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a/b/c/d  ---E  This enables VGA display.  If this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in the GECONFIG.DAT file, VGA map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.  The arguments indicate decimal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loaded into the AX, BX, CX, and DX regis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 to INT 10 to enter VGA mode.  For true VG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s are optional: VGA18/0/0/0 is assume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 display adapter supplier if you are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rrect parameters to use.  DO NO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unless you have a 640x480 EGA, a VGA, 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 adapter and a VGA or multisync monitor: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damaged if it does not support the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rizontal frequencies generated by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a/b/c/  ---E  This enables SVGA (800x600) display. 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    not included in the GECONFIG.DAT file, SVGA map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played.  The arguments indicate th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ed into the AX, BX, CX, and DX regist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o INT 10 to enter SVGA mode.  For th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VGA, the parameters are optional: SVGA88/0/0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umed.  Check with you display adapter suppli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sure of the correct parameters to us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 this command unless you have a super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 multisync monitor: your monitor may be dama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does not support th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uencies generated by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      -CG-  displays markers for the cities in geo*.dat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ARK      DCG-  does not display city markers or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ITY      DCG-  does not display city names for the cities in geo*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-CG-  displays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      DCG-  does not beep on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-CG-  beeps each time the scree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INE      DCG-  does not display any latitude/longit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nn      -CG-  displays latitude/longitude lines every n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at would result in more than 40 lines.  If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or missing, the current latitude and long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vals are not changed but lines are enabled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undoes N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NCnn     -CG-  same as LINEnn, except only affects Latit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NCnn     -CG-  same as LINEnn, except only affects Longit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SPECnn    -CL-  displays one latitude line at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SPECnn    -CL-  displays one longitude line at nn.  Up to 20 TL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SPEC lin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E       DCG-  removes all TLSPEC and GLSPEC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LL      DCG-  does not label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LL      DCG-  labels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LINE    --L-  This command draws a line between (lat1,long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1 long1        (lat2,long2) on the current map.  All latit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2 long2        longitudes are in degrees and frac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operates on when contained in a GEO*.DA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ed for the map.  Color is the colo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will be drawn.  See section G.2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use of color.  If omitted, color defaults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is displayed as yellow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LINE 38.9 -77.0 34.0 -118.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s a line between Washington DC and Los Ange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CIRCLE  --L-  This command draws an ellipse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center         (latcenter,longcenter) and with latitude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center        radius latcenter and with longitude (horizontal)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radius         longcenter.  All latitudes and longitudes ar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radius        and fractions.  The command operates on whe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a GEO*.DAT file that is processed for the map. 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lor in which the line will be drawn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.2 for an explanation of the use of color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or defaults to 5, which is displayed as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DRAWCIRCLE  38.9  -77.0  10 20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s an oval centered on Washington DC that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grees from the center to the northernmost point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grees from the center to the easternmost poin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  ----  When contained in a GEO*.DAT file, this command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&gt;            reading from the file being processed, and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in the &lt;file&gt;.  When all commands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been processed, reading resum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INCLUDE may be nested up to ten levels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also be used in response to the "P" comman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, the named file will be inclu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n.DAT file for the map currently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 of this command will be negated when a new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ed or a new file is specified with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        -CG-  highlights sunl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        -CG-  highlights area not sunlit (appropriate for LCD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      -CG-  highlights entire screen, and does not show su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       -CG-  highlights no area, and does not show sun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H      DCGE  display screens as they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CH      -CGE  displays screens only after they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2BUG      -CGE   use if, with SHOWCH set, the display goes blan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CLOCK operation or after GEOCLOCK term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 around an error in the PS/2 VG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AM       DCGE  use if map display is trashed.  This opt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ximately 25K to the memory requir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AM      -CGE  use if there is insufficient RAM to run GEOC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moves the disk buffer to an area with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.  Some EGA boards, including the ATI EGA wond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compatible with the DMA-s of some computer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will cause the display to be trashed o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errors.  USERAM is also not compatible with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VGA, and may lead to map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MN      -CG-  displays the map number and name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.  This data may overlap the latitude/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MN      DCG-  does not display map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      DCG-  displays local location, time, and full ephemer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        -CG-  displays location, time, and sunrise/sun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-CG-  displays local date and time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     -CG-  displays no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ANGLEx   -CG-  sets the elevation angle of the sun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rise and set.  The default is -0.8333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to the sun just breaking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idering refraction effects.  SUNANGLE-6.0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gle to -6 degrees, which defines civil sunrise an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2 is Nautical sunrise and sunset, while -1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tronomical sunrise and sunset.  This parame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 the terminator lin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       --G-  defines a time zone.  See section D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ONE      --G-  defines the time zone the PC's clock is in.  See D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NOX     -CG-  allows the exact GMT of an equinox to be specifi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NOX 88/09/22 17:29).  This data is used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un position calculation to improve the accurac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quinoxes (while degrading it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noxes).  Personally, I do not think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idea, but I am tired of defending my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ystem computes equinoxes with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T        --GE  allows the screen colors to be chang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nxxyy  -CGE  changes screen color without interaction.  "n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eature number (0- 7) to be changed.  Feat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will display color xx, and feature n+8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yy.  Thus COLOR56262 will cause feature numb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13 to display as 62 (bright yellow).  See Section 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explanation of how color is used in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      -CG-  Forces GEOCLOCK to use a faster but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urate algorithm for drawing the sunlit ar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for systems without an 80x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       -CG-  Forces GEOCLOCK to use the high accuracy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the sunlit area.  This is the default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n 80x87.  On systems with an 80x87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peed between SLOW and FAST is negligible,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systems without an 80x87, FAST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ce the speed of SLOW.  These options do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 projection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3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commands (other than ZONE, PCZONE, CSET, DRA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CIRCLE, and INCLUDE) in section C.2 above may b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invokes GEOCLOCK.  These commands will be in effect when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, and override commands placed in the GE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gram has been extracted and is operating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it for your computer.  The primary way to custo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rough some special text files.  These files can be customiz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 GECONFIG.DAT describes your graphics system, defin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s, and gives the default setting for the program.  The GEOCLO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&lt;n&gt;.DAT files specify the cities and time zones to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p.  Sample GECONFIG.DAT and GEOCLOCK.DAT files ar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you examine these examples to help you prepare your own c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1.  Time zo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zones are user defined in GEOCLOCK.  Each zone (e.g., Easter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giving its code name (e.g., ET), the names of su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imes (e.g., EDT and EST), the number of hours the time i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MT (e.g., -4 and -5), and the times between which summer ti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(e.g., 88/04/24 8:00:00 GMT and 88/10/30 8:00:00 GMT).  Th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ferenced by their code names, and thus the zone data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once per year (sometime during the winter) and in only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zones are specified).  It is most convenient to include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in the GECONFIG.DAT file.  If the ZONE commands ar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year, GEOCLOCK will automatically update them by chang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o the closest date in the correct year which falls on the sam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.  For example, 89/10/29 would change to 90/10/28, since both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on Sunday.  This update is not necessarily correct, and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ZONE commands be k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ONE command takes 7 parameters: 1) a code name for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enced by PCZONE, and GEO&lt;n&gt;.DAT files), 2) the nam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3) the number of hours standard time is ahead of GMT (thu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 locations), 4) the name of the summer (daylight) time, 5)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urs summer time is ahead of GMT, 6) the date and time (GMT)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ndard to summer time, in the format yy/mm/dd:hh:mm:s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data optional (e.g., 88/10/30:8), 7) the date and time (GM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from summer time to standard time.  If a zone does not chan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, the last four parameters may be omitted.  This command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GE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ZONE command sets the relationship between the local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's clock and GMT, i.e., declares which time zone the PC's clock i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akes one parameter - a time zone code, as defined in the ZON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best used in the GECONFIG.DAT file, and it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command that i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2.  Cities in GEOCLOCK.DAT and GEO&lt;n&gt;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may be overlaid on the maps.  They are specified in GEO&lt;n&gt;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or map number n (e.g., 2, the 48 states map), these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GEOn.DAT (e.g., GEO2.DAT) if that file exists. 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, cities are read from GEOCLOCK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entry in a GEO&lt;n&gt;.DAT file specifies the time zon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the standard time display.  It consists of a lin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one code.  If this line is omitted, the code for PCZON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ily, this code should match the time zone code for the first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is time zone entry, command line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included.  The command line parameters will be proc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command line and the GECONFIG.DAT file parameters, and th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entries there.  The command REM may be used to ad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entries in the file specify the name and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to be displayed.  Each entry consists of the latitude,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of the city.  Latitude and longitude are in degrees and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degrees, minutes, and seconds), with North and East positiv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 locations have positive latitude and negative longitu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specified is used for calculating the sunrise, sunset, and the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levation angles for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3.  Default parameters in GE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CONFIG.DAT file may be used to specify default setting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If you are using GEOMNO, the first four lines must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the GEOCONVT program.  They give specification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ystem.  Subsequent lines contain command line paramet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no leading spaces on these subsequent line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BEFORE the command line parameters are executed, s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ll override parameters specified here.  If you have a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, the VGA and SVGA commands should be in GE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 Functions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s are available to registered users on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K for details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1.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the user to change the map backgrou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  A mouse or the arrow keys can be used.  To invoke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tter Z.  The screen will be stabilize without any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light information, and an Iron-Cross type cursor will appea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nd/or arrow keys (shift-arrows move 8 times faster than non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) to locate a position on the map.  Each press of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n the mouse, or CONTROL or ALTERNATE keys, or Page-Up or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n the keyboard, will switch to a new map containing that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"zooms in" while the right button "zooms out."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at the specified latitude/longitude during the switch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map is displayed, press the middle button or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ime display.  This function is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2.  Distance and Azim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provides a display of the coordinat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oints, and the distances between them, as controlled by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keyboard.  The function is invoked by pressing the letter D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s selected by the left button of the mouse or the CONTROL key or Pag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n the keyboard.  Point 2 is selected by the right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 or the Page-Down key.  Point 3 i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To return to the time display, press the middl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 To maintain smooth cursor movement, the distance an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re updated only when the cursor is not moving.  Pressing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display coordinates in degrees and fractions, while the "'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coordinates is degrees, minutes, and seconds.  Pressing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azimuth between the two points (the azimuth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second, and the azimuth at the second toward the fir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0 and East 90) and the distance in kilometers, while pressing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the distance between the points in miles and kilo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3.  Time display for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ed users only, additional control over city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size, and local time display is possible.  All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ppearing after an exclamation point (!) on a cit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&lt;n&gt;.DAT.  This new data consists of an optional string of 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show city name Abov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how city name Bel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how city name Left o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show city name Right of mark (if none of above specifi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show city name in color 5 (Yellow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show city name in 8x14 font (8x8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- show city name in color number (e.g., 6 shows cit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se optional codes, the line may be optional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a time zone code.  If included, this specifies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that city is to be displayed to the right of the city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 is included, the name of the time zone will be display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.90   -77.02  Washington !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.65   -73.75  Albany N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.08  -106.65  Albuquerque NM ! *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.28   -83.75  Ann Arbor MI 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.75   -84.39  Atlanta 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.30   -69.76  Augusta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.52   -86.81  Birmingham AL !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.80  -100.78  Bismarck ND !B *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1.  GEOCLKn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LOCK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LOCK.DAT   An example of a customization file for GEOCLOC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.3 for the details of the content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CONFIG.DAT   A starter for the configuration file for GEOCLOC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LK.EXE     GEOCLOCK version for EGA, VGA, and supe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1.EGA       EGA database for MAP1 (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2.EGA       EGA database for MAP2 (48 st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2000.EGA    EGA database for MAP2000 (North Polar Proj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.        Printer file to ai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other ZIP files are available to support GEOCLK for the VGA and S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1-2.ZIP contains MAP4001 (VGA world) and MAP4002 (VGA 48 st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1-2.ZIP contains MAP6149 (SVGA world) and MAP6002 (SVGA 48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2.  GEOMNOn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MNO     Instructions for setup of GEOM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NO.EXE     GEOCLOCK version for two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ONVT.EXE   Installation program to select drivers and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configuration file, and convert maps to specific graphic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B.2 for instructions on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GI          Various graphics drivers (Turbo Pascal 5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FON          Various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1.  Ephemeris Data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phemeris data in GEOCLOCK was derived by fitt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nteractive Computer Ephemeris" (ICE) to two twelfth order polynom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olynomial computes the sun's latitude, while the other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's longitude at noon GMT.  Both assume a 365.242199 day year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by a least squares fit to 400 points around 1989 dat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, the maximum and RMS latitude errors are 0.016845 and 0.0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, while the maximum and RMS longitude errors are 0.0598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16630 degrees.  The fit has been tested against 1986 sun ris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and with 1985 through 2000 spring equinox times, and is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tes in time, but obviously there are no guarantees of the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is available on many astronomy bulletin boards, o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utical Almana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 S.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, DC 20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tor is shown as the locations where the horizon bis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without regard to atmospheric effects, so the sunrise occur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nset occurs later than the terminator indicates.  The sun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n set times are computed as the times that the sun's cen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ngle above or below the horizon, without regard for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  The default value, -0.8333, corresponds to civil sun 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where the visible edge of the sun just breaks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uture version of GEOCLOCK may include the moon, plan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satellites.  This requires a few pascal routines that I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time to develope.  If anyone can help me with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 will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Global Variables that are set by other softw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ianDate: real;  {Julian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89/01/01 0:0:0 GMT = 16072.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ZenithLatitude: real;  {geographic latitude of the sun at Julian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ZenithLongitude: real; {geographic longitude of the sun at Julian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pecial 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Type 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on,Mercury,Venus,Mars,Jupiter,Saturn,Uranus,Neptune,Pl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elliteName:    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ochTime:           real {JulianDate/Tim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ination:         real {degre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ofNode:            real {Degre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centricity:        real {dimensionles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OfPerigee:        real {degre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Anomaly:         real {degre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Motion;          real {revolutions/day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yRate:           real {revolutions/day/day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ochRev:            integer {dimensionles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MajorAxis:       real {kilometer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kyPosition( ObjectID: Objec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ZenithLatitude, ZenithLongitude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returns the earth (not sun) latitude and longitude (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sion and declination) where the specified object is at Zenit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culateSatellitePosition( var Elements: Eleme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Lat,Long,Alt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alculates the earth centered latitude, longitude, and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tellite described by "Elements" at time Julian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" and "Long" are in degrees (East longitude positive), and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kilo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2. 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GA graphics adapter provides for the simultaneous display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from a palette of 64.  Most programs use the default palet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corresponds to the colors provided by the CGA in tex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/SVGA version of GEOCLOCK does not use this standard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numbers specifying a color from the color palette ar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features displayed by GEOCLOCK.  The use of the 16 feature number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     use            feature+8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Political Bdy (dark)    8       Political Bdy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Water (dark)            9       Water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Land (dark)            10       Land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Land/Water Bdy (dark)  11       Land/Water Bdy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Text Background (dark) 12       Text Background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Aux Text Color (dark)  13       Aux Text and Sun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Lat/Long Lines (dark)  14       Lat/Long Lines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Frame and Text         15       Fram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colors displayed are determin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value = B + 2*G + 4*R + 8*b + 16*g + 32*r, w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= bright blue              b = di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= bright green             g = di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= bright red               r = dim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ypical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RGBrgb     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  ------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       RGBrgb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blue         -----b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  --B---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blue        --Brgb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green        ----g-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  -G----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een       -G-rgb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       R---g-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yellow      RG-rgb        6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  R-----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red        R--rgb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3.  Softwa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LOCK is written entirely in Turbo Pascal version 5.0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 interface routines and a few inline sections required f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pproximately 7300 lines of source code.  It uses 8 byte re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lculations, and thus relies on the 80x87 emul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ithout a math co-processor.  The EGA/VGA/SVGA vers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graphics package which provides access to special hardw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independent control of screen planes, disk I/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, fast fill, and preserving the graphics memory du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) that are not available in the EGAVGA.BGI driver. 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uses the GRAPH unit, and builds a screen image in 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he image in its entirety to video memory.  The GRAP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ther than PUTIMAGE are not used except for a f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, such as drawing the graphics cursor, an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distance displays in the dista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4.  Map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s used for the GEOCLOCK program were produced by a cust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nd software system.  This system consists of a high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ized map data base and a set of programs to convert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maps.  The data base is a PC conversion of World Data Bank I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pproximately 5.7 million vectors covering coastlines,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s, rivers, and similar geologic features, together with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data.  It covers the entire earth, and include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to approximately 600 meters.  World Data Bank II wa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ustom PC format by an ad hoc program which took advantage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both data bases.  In its operational form, the PC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pproximately 0.84 bytes per data point, and in archival for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0.5 bytes per data point.  The data base is theref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nd manipulated on an AT clas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maps are generated by using two programs.  The first, MAP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appropriate parts of the map data base and produces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f the required feature data as EGA or VGA raster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, polar, or Lambert projections may be used in for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files.  Depending on complexity and scale, this proces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30 and 300 seconds on an AT with a co-processor. 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, allows the user to process the separation file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colors for the final map, including filling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so writes the map in a rasterized compressed format with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ilers so that it may be easily used as background dat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(for example, the GEOCLOCK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se programs, and the converted data base, are proprie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available to the general public.  World Data Bank II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ational Technical Information Center, Springfield, VA,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0 on 5 reels of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1.  Version 2.3 to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ET, Zoom, and Distance function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EO&lt;n&gt;.DAT exists, it is used for city and tim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MAP&lt;n&gt;.EGA, otherwise GEOCLOCK.DAT is used, e.g., GEO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while displaying MAP2.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tem detects hardware incompatibility,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/abort is given.  A few EGA boards, and apparently the IB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are not properly detected by this program.  However, they do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2.  Version 2.4 to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color graphics version of GEOCLOCK was mad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version and will be distributed as GEOMNOnn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local PC time to display 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and Longitude Lines were added with the LINE parameter.  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 to remove the lines so that all maps 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hardware detection software removed.  As oppos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hanges, this "feature" has proven to be only an annoy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proper graphics hardware to support the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re unpredictable.  A fatal message is still issued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n 80x87 but your system does no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3.  Version 2.5 to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 was not distributed correctly.  Version 2.6 corr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The version 2.5 code does not execute correctly on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4.  Version 2.6 to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which generates latitude and longitude lines was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dditional control over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to label the latitude and longitude lines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lines are drawn from North t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"CSET" was added to the non-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of the markers and the location names w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GA version.  Cities whose names would overlap cit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ing of Longitudes was generalized so that maps with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in as an interior longitude can be processed.  The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oom function was generalized to preserve cursor loca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RK and LIGHT options were added to the disp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WCH and HIDECH options were added.  The us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was improved in the EGA ver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giving a help screen when function key F1 is pres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5.  Version 2.7 to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B command was added to display time and time zone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mand was added to change the palette without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lementation of city name was changed to allow long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control the position, font size, and color of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 users only).  These features were extend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l time for each city may be displayed (registered users only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of the cursor used for zoom and distanc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WMN and HIDEMN commands were added to display the ma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2BUG command was added to help users work aroun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 VGA BIOS.  Some changes in screen handling were made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this problem even when PS2BUG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non-80x87 version was substantial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roximately 1/3 faster) by reorganizing the termin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6.  Version 2.8 t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ndling of time zones was completely revised.  The GE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the descriptions of all world time zones, includ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mmer and standard times, their offsets from GMT, and the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hat summer time is in effect.  The GEO&lt;n&gt;.DAT file formats wer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with this standard.  Therefore, all time zon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 in one place, and the GEO&lt;n&gt;.DAT files can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ymbolically.  The old format is still accepted, but m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file format, and the display palette, were chang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file size and drawing time.  The program CVTMAP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old map file format to the new map file format. 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bu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affecting the distance measuring function,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for the hercules and ATT 400 version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hich sometimes caused city name and time data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end data at the bottom of the scree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of the "zoom" feature was improved so that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ooms-in" and the right button "zooms-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ious error in GEOCONVT affecting the MCGA mode was fix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blem was not noticed earlier tells me that the MCGA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GECONFIG.DAT file was extended so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 can be set and time zone character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parate versions for systems with and without math co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eliminated.  The program automatically detects the math co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it or emulates it as appropriate.  This slows the program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duces the size of the distribution file dramatically. 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parameters were added to control the method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(the FAST method is much faster on systems without an 80x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INOX parameter was added to optionally improv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 near the equinoxes, although this degrades the overall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7.  Version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AM and USERAM command line parameters were ad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as changed to NO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ion of sun rise and sun set times was improve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eas in extreme latitudes.  The display uses "Dark all day" or 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y" when the sun never rises or sets.  The parameter SUNANG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allow the definition of sun rise and set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for polar projection maps was added to the EGA/VGA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vailable in the M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ponse time for a key press during the generation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rame was greatly decreased.  Except during a fill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 projection maps, the response to a key press should be less tha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r marker for the two fixed points in the distanc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, replacing the almost invisib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8.  Version 3.1 to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the sun position calculations was improved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bout 5 minutes (time) in both latitude and longitude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20th century.  Section G.1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the distance calculation was improved. 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on a sphere with the same volume as the Earth, i.e., with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71.22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over latitude and longitude line placement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with the addition of the GLINC, TLINC, GLSPEC, TLSPEC, and 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See section C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s used in the distance function now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ystem was completely revised.  Pressing F1 or ? or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GEOCLOCK display brings up a menu.  Selecting a menu item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 command was added to allow users to document their GE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commands will be processed from GEOCLOCK.DAT and GEOn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GE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that sometimes caused ZOOM and DISTANCE to ignore c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n.DAT file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OCONVT program was improved to allow map file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deletion and GECONFIG.DAT processing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other MCGA problem was fixed.  The speed of the 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a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9.  Version 3.2 to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 character is now treated as a space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select (S) func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 interval (U) func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10. Version 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LINE, DRAWCIRCLE, and INCLUDE command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are opened for read-only, so all files used by GEO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READ-ONLY attribute.  This simplifies the use of GEO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cessing was changed so that the effects of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n.DAT files are local to MA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"S" command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n drawing system was changed so that the sun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unless it is on the map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NE commands are automatically updated when the yea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ssumes that the PC-s clock will remain in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 at the tim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11.  Version 3.4 to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the VGA 640x480 and SVGA 800x600 modes was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NOSCR, SHOWVGA, VGA, and SVGA commands.  The use of col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lightly to support these new modes.  The sun symbol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5 symbol in the VGA and SVGA modes, and in EGA mode when NOS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The NOSCR also solves the screen blinking problem foun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zimuth computation facility was added to the "D" function,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displaying coordinates in degrees and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option to sort the maps appearing in the "S" command wa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used also determines in what order maps will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"Zoom"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maps used by "S" and "Z" is written to 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speeds up the first use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 function can be used as a "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-Up and Page-Down keys were added as synonyms for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s, and "Enter" was added as a synomym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button.  Mouse handling was changed so that the INT33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to specifically support VGA and 800x600 to use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lor can be used for city names, rather than just colors 5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of the polar projection maps was added to the M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ree Remote Bulletin Board System (RBBS) provides suppor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EOCLOCK sunlight clock program.  It always has the lat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inted version of GEOCLOCK available for downloading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forum for all interested parties for program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concerning GEOCLOCK, high quality graphics for the IBM PC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mapping for the IBM PC, and Turbo Pascal.  Information 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nd needs is as important as information on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The board is intended to help identify and solve re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GEOCLOCK users have access to certain speci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access limits.  Please have your registration number han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for the first time.  Otherwise, the messages and file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solicit comments and suggestions.  I am espe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position and phase data for the moon and perhaps othe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BBS number is 703-241-7980.  This is a Washington DC metr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 Upgrades and Enhancement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LOCK bulletin board always has the latest version of GEO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variety of extra map files and utilities availabl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bulletin boards and shareware distribution services als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GEOCLOCK.  Registered users may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rom any of these sources.  When a new version is released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you originally received with the new versions. 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upplied on your distribution disks, must be reru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atures such as ZOOM and DISTANCE that ar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  If you have customized any of the GE*.DAT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se the old versions of these files, or to edit the new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your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 Registr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LOCK program is distributed as Sharewar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ive users may use the program for a short evaluation peri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whether to purchase it.  A license must be obtain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fter this evaluation period.  By sending $30 to the address be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receive a single copy license, the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program which will enable a few special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 program not available in the evaluation version (see section 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name, latitude, and longitude of many world 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GEOCLOCK.DAT files, a "starter set" of GEO*.DAT files, a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s for the GEOCLOCK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copy      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9 copies          $25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20 copies        $20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-40 copies        $15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 license        $600 for unlimited use at a sing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ces assume that the purchaser will produce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from a single mast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LOCK is normally shipped on two 360K 5.25" floppy dis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on a 720K 3.5" floppy disk for an additional $5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additional $20, a set of at least 15 supplemental ma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and the next major release of the program will be mail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vailable.  All these items are available for downloading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rom the GEOCLOCK support RBBS.  See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 $5.00 for shipping and handling for destin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 and Canada.  Cash or checks in US funds draw on US ban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ILER can be printed to give both a registration for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ustom rectangular maps can be produced from m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 $30 per map.  Simply specify the latitude and long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point, and the north to south distance on the map (the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so that distances and azimuths are correct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), or the latitude and longitudes of the corner points.  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user supplied feature data or other projections (the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ly uses flat rectangular and polar projections, but Lam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 projections are available) are possible but must b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ps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    World                     MAP2   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    Eastern US                MAP4    SouthWeste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5    Western Europe            MAP6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7    New York City Area        MAP8    Finer Scale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9    SouthEastern US           MAP10   NorthWeste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1   Chicago Area              MAP12 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3   Washington DC             MAP14   Caro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5   Pennsylvania              MAP16 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7   Central America           MAP18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9   Africa                    MAP2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1   India                     MAP22  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0                   89/1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3   Micronesia                MAP24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25   China                     MAP2000 North Polar Ma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001 North Polar Map 45        MAP2002 South Pol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4001 VGA world                 MAP4002 VGA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6149 SVGA world                MAP6002 SVGA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ps included with optiona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6   North Central Europe      MAP27  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8   North Central Europe      MAP30   San Francisc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1   USSR                      MAP32   North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3   Scandinavia               MAP34   Highlands an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5   Southern California       MAP37  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8   Sierra Nevada             MAP54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71   The Aegean Sea            MAP77   Silic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92   British Isles             MAP100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04  Prince William Sound      MAP131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149  World Version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18 N. Tuckaho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lington, VA  22205-1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