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MSPlaySound is a Modula-2 program which plays sound samp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Samp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PlaySound doesn't load the whole sample int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longer than your memory size (up to 2 gigabytes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lots of memory free for other uses (such as running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s simultaneously, for quadraphonic sound :-)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playing programs, AGMSPlaySound can play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noying pauses.  It achieves this performance by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headers and locating the sound data before star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pens all the files before playing so that no tim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huge sound files, you can specify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be played one after the other.  You can even have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disk devices.  Yes, this program supports floppi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oppies can only play back data at a rate of at most 10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any disk caching programs, they waste CPU time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rger than the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layed can be specified with wildcard patter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ARP library.  You can even specify the A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ursively play all the files in all directories (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tay open until the program has finished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 if you have lots of files, not to mention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e full path name of the files!).  I've found and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d memory trashing with ALL, apparently ARP ex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parameter to the FindFirst function whe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.  It was documented in 1987 and was then taken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Unfortunately, they kept on using it i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.1.  Hence the tras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.  Just type a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get the standard ARP / AmigaDOS command template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yped at the template prompt will print the program cred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 also explains in more detail what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Ok, maybe they aren't obvious.  I'll describe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near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audio priorities and recovers grac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audio channels (waits until a channel is free or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).  In fact, if you are playing more than one s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multiple files to the one which was being 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was stolen (one of the advantages to keep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til the program ends).  By the way, I've set it 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using the right hand sound channels before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 Fix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bug in the M2Sprint IFFR.mod module for reading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 objects.  Fortunately, M2Sprint include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raries so I was able to fix it in the December 2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like that.  The problem comes from not using the lis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refully set up to read the CAT.  Instead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Context parameter to get the address of th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 objects, clientContext is nil so some random memory addres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here did I find it? AmigaVision uses CAT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lements of your program.  Now if some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with LIST or PROP objects, I'd appreciat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(a feature really :-) is the file closing algorithm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xamined but have no sounds are now closed afte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the end of the program.  The memory used for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also freed at this time.  This should make it easi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nds on your hard disk withou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to the program is a list of file names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order listed.  Each name can include wildcards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us ARP style), if it selects more than one file,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yed in seemingly random order.  If you want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just specify its nam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chip ram buffer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You need at least 2.  While the system is playing on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can be filled from disk.  The default is 5.  Try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witch to watch the buffers being filled and to see how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uffers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chip ram sound buff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00 bytes, the maximum is 131072 bytes.  So, if you have 5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is 10000 bytes then you will use a total of 50000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here is also a small amount of fast ram used for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 records and other small things).  For best performa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.  That is because DOS can read a large chun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playback rate for raw sound samp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AGMSPlaySound can't figure out the spee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recorded with).  It is in units of samples per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ond since each sample is one byte long (compact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samples and thus sound better).  The default is about 10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lly translated into a code value for the hardwa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oesn't have all that many code values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actually available.  A frequency near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FFLike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pecified, IFF sound samples will be trea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w samples.  The IFF header information abo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volume level will be ignored; the default Hz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used instead.  This is useful if you want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t lower or higher pitch than it was recorded with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hunk size will be used instead of the size specified in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rameters for one sho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volume level of the playback.  0 means quiet, 6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  IFF files contain their own volume settings which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examining IFF files, the structure an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even for non-sound files like pictures - try it on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).  All the parameter settings will be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your wildcards will be shown.  And during play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scribe what it is doing (useful for seeing if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ority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the task priority.  This is the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uses when it is fighting with another progr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dio channel.  Larger positive values give more priorit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ike the Sonix player) grab the channels with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).  With that high a priority, no other program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(other users with priority 127 have to wa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-90, good for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igher priority request comes in, the lower prior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ser looses the channel (the channel is "stol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will detect the theft and put in a fresh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.  That request will stay pending until the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has finished making noise (oink, oink!), then AGMSPlay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 up by the Amiga OS and will resume playing from where it wa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ll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turn on recursive directory searching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directory or one is encountered during wildcard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be skipped.  When ALL is used,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mined fo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witch! This one will disable the playing of raw (non-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Useful when you use wildcards to play a bunch of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o hear the ones with IFF soun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it has finished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can be used during the file examining stage to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(stops the file examining activity).  Dur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it will skip reading in the rest of the samp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 data that has been already read for the current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laying before the next sampl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used during sample playing makes AGMSPlaySound mov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read the previous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