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MSRecordSound is a Modula-2 program which records sound sam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using a standard parallel port audio digitizer.  AGMSRecordSoun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odified version that works with version 3.0+ PerfectSound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started, try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MSRecordSound ram:test 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ontrol-C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Propoganda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GMSRecordSound doesn't need to fit the whole sample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memory block, you can record samples longer than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up to #[1m2 gigabytes#[m).  It also multi-tasks so you can se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other things while recording, unlike all other sound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nti-propoganda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side of this is crummy audio quality.  Other digitiz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mputer while recording since that is the best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quality.  The trouble comes from code that temporarily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making AGMSRecordSound's interrupt routine mis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 This happens all time time - whenever memory is allo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, interrupts are disabled to prevent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.  Hopefully Commodore will put in some DMA circu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so that we can get good quality #[1mand#[m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Requirement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ound requires sound sampler hardware plu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.  I've tested it with #[3mAMAS #[m(records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) and it should work with most other parallel port digi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left if right doesn't work).  If you have SunRize Indus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PerfectSound 3 #[mdigitizer then you have to use a diffe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 AGMSPlaySoundPS3.  You also need to have th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version 39 or 1.3) in your LIBS: directory.  Other than th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ork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ow It Work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routine is set up for audio channel 1 (right sid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he parallel port, copies the data to the audi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t to a buffer in memory.  Every time audio channel 1 nee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, this interrupt routine is called.  When a buff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it moves to the next buffer and signals the main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mpty buffers to be filled, the interrupt routine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udio channel to a lower sampling rate (around 440 Hz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will have more CPU time for running tasks (les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code).  You can still hear the sounds but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buffer (not recorded in other words) and they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(like a dog growling under water) due to the low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When an empty buffer becomes available, it will resume fi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lf of AGMSRecordSound is a process that dumps fille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file.  If it is faster at emptying buffers than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at filling them, it will go to sleep and wait for a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(a signal from the user to stop recording) and control-F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from the interrupt routine that another buffer is full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Sound version, it also responds to control-E (steps up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ound Quality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with disabled interrupts cause pops and similar noi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f you are trying to simulate an old scratchy record (or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, but otherwise annoying.  The trick for getting "good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 to set the sampling rate to minimiz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#[1mlow sampling rate#[m means that the disabled interrupt won'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to cause trouble.  After interrupts are re-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audio interrupt will get through and the sampl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in time for a short while.  Samples after the delaye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ck on schedule.  Unfortunately, most people don't like to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 :-).  However, #[1mif you have a faster computer#[m (I only have an A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disabled times will be shorter and sound quality should go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#[1mhigh sampling rate#[m will suck up so much CPU tim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 will be running; every time it finishes 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rupt comes in.  This is actually quite useful (mor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at this is happening by the lack of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when you move the mouse.  However, as soon as all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ll, the interrupt routine will go into idle mode.  This fre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cycles for running other tasks - like the mouse pointer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aving.  As soon as one buffer has been saved,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pick up speed and things will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sampling rates, no other task is running and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  This means high quality sound, almost as good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non-multitasking sampler programs.  The catch is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rded while the buffer is being dumped to disk.  So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up with brief pauses then you can us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use AGMSRecordSound as an #[1mordinary sound digitizer#[m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uffer size to fill up your whole memory (many smalle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ferable since the interrupt routine can fill all bu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eing emptied - try buffers 20 size 100000 if you want to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g of memory).  Then set the sampling rate to one that u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for sampling (12kHz is good on my A2000, you will need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n faster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#[1mridiculously high sampling rates#[m, the interrupt rout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lat out at a speed less than the one you request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sample that is higher pitched than reality when you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IFF Information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an IFF file.  You have lots of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pecifying optional information (like sample name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Unfortunately some other sound sample processing program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extra info (but AGMSPlaySound can!). 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ype in more information than will fit on a command line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command line into a script file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elp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rguments to the program are obvious if you know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and computer terminology.  Anyways, you really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arguments except the name of the file to be cre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, just type a ? as the argument to get the standard AR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 template.  A second ? typed at the templat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program credits.  The Verbose option also explains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what the current settings are.  They are intuitivel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to me :-), but just in case you aren't intuitive abou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I'll describe the parameters in detail near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tolen Channel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n't let other programs steal its sound channel (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c).  It allocates it with maximum priority and thus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it.  If you are using AGMSPlaySound at the same time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AGMSPlaySound will be bumped off channel 1 and will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ever other channel is free.  If someone else has channel 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riority then AGMSRecordSound won't try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Error Handling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ource of errors is from the file system.  In particul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counter a disk full error once in a while :-). 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AGMSRecordSound stops whatever it is doing and shuts dow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a return code of 10 when something goes wr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more about those #[1mdisk full errors#[m.  I've set things up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recording to is closed as if you had normally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.  Since it is an IFF file, this means going back and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ze of the sample in previously written data nea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It seems to work when using the old file system (OF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work under the fast file system (FFS).  Well, I tr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Technical Note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found out a bit while writing this program.  Ok, two bit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ree or four after I figured out the PS3 hardware :-). 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I found out how to use a digitizer: set CIAA port B to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(the parallel port).  Set CIAB port A pins POUT and S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.  The sampler spews out bytes to the parallel por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, at some rate that I assume is pretty fast.  Some digi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high level on SEL to connect the right audio input to the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igh level on POUT to connect the left channel.  #[3mAMAS #[m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use the POUT bit to select left or right and seems to us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eft.  Whatever.  Once you have the desired channe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ample byte by reading the parallel port byte.  Subtract $8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ake it into a signed number and store it away.  Allow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between switching from left to right (or vice vers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sampler update its value (the time for a few instru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oug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Sound 3.0+ hardware is a different story.  The sample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between the parallel port (CIAA port B) and the miscellaneo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(CIAB port A).  The low 6 bits of parallel data (PB5-PB0 in CI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ctually the high six bits of the sample (shift them left by tw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two bits of the sample are in the printer POUT (paper ou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signals (PA1-PA0 in CIAB).  As before, SEL (PA2 in CIAB)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/ right (zero is left).  So, what do PB6 and PB7 in CIAA do?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! The PerfectSound digitizer has a latched output, PB6 trigg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.  Set PB6 to zero to latch a value, read the sample, and set 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one to start digitizing the next sample (I assum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oing).  PB7 is the gain control.  Normally you ru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B7 set to one.  If you toggle PB7 to zero and back,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be stepped up or down one notch of 16 levels.  SE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direction (as well as left/right), zero for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The volume gain control wraps around from minimum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far as I could tell, there isn't any way of tell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gain setting is or of setting it to minimum or maxim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erimented a bit with ways of generating interrupts before I c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no interrupts happen while interrupts are disabled. 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ntinously are good.  Audio channels themselves are al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a periodic interrupt (and at exactly the same sp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too).  I even tried using an audio channel to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lightly before the audio channel I was using for tim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e next time period.  The early interrupt routine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wait for the timing channel interrupt.  The "slightly" grew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CPU clock cycles before I got slightly improved sound (hey -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termining how long those disabled times are), slightly impro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slow sampling rate that made it use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eedbac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eature requests or find any bugs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'm on several of the Ottawa BBX's (a BBS written by Stev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commercial info service names are listed in the program'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ile/A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e file where the sample will be stored.  Any existing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ll be erased.  A require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Verbose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switch is used, lots of interesting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ll the parameter settings will be shown.  During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what buffers are being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ffers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the number of buffers (any old ram is us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recording the sound.  You need at least 2.  Whil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ne buffer, the others can be emptied to disk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command switch to watch the buffers being emptied and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number of buffers affects performance.  Gee, I su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useable documentation paragraphs - I just changed "pla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"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iz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ets the size of each sound buffer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 bytes, the maximum is about 2000000000 bytes :-). 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AGMSRecordSound doesn't need to use any chip ra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use general purpose ram.  For best performance, us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That is because DOS can write a large chunk of dat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everal small chunks (less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z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ntrols the record rate.  It is in units of samp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or bytes per second since each sample is one byte long (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have 2 byte samples and thus sound better).  The default is 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, less for the PerfectSound version due to extra overhead 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ample.  The highest rate on my A2000 that lets you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save to disk (no gaps) is about 8500 hz.  A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 hz is good for better quality sound with small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See the discussion on sound quality about pick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z setting is internally translated into a cod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Since the hardware doesn't have all that many cod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frequencies are actually available.  A frequency nea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will be picked.  Note that this is half the playba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ince playback plays words (pairs of bytes) while we only rec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Nam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pecify the name of the song or what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  If it is more than one word, put it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pyright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e copyright notice.  Specify something like "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G. M. Smi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uthor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sample.  If it is music then that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 I don't know who is the author of the sound of a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, maybe the toilet manufacturer? Don't specify i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nno=Annotation/...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dless list of annotation.  You can use the short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(Anno) or the long form (Annotation).  The values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many as you want) of annotation text.  It can be what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omething that describes the sample: anno "This is my firs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ound sample" "The sound of the dripping tap was crea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chen sink." "Use at your own r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ntrol-C Etc.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will abort the program as soon as possible.  This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f it is busy dumping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 will step up the volume on the PerfectSound hardwa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GMSRecordSoundPS3 (does nothing otherwise).  Don'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o fast, when AGMSRecordSoundPS3 is runn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s slowed down and can't process your signal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In fact, it's so slow that you can overflow something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or stack) by typing a lot of Control-CDEF's, eve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window.  The result is a visit from the guru (crash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 is used by the interrupt routine to tell the mai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full buffer.  You can use it to if you want to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 little sleepy program (doesn't do any harm, unless you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quickly :-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