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naissance'93 present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  ____        _    _        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\__/    \      | |  | |      | |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_   _| | _| |__   _| |__ _  __ __  _   __  | | _ _____ 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| | | ||_   __|(|_   __| |/ _|  \| |/    \| |/ |     \| |/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 |    | | | | |  | | _ | || | _|  /|  ()   |  / \_|   /   () /|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\__/|    | \_/ | |  | || || || || | | |       |  \_/ |   \  \__/\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/    \____|\___/|_|  \___/ |_|\___/|_|  \___/|_|\____/|_|\_|_____/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public 32-track digital composer for use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undBlaster(tm) compati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the Gravis Ultrasou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1993   Dani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a.k.a. Starscream/Ren'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What IS Multitracker Modul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Forma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Digital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Using the m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   Entering no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Entering instru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Enter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Play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Copy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Using the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Loading a sampl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Setting loop points and standar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Entering a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Inserting and dele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Toggling signed/unsig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Sav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Using the sequencer (ord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Crea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Inserting and dele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Palette editing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Pa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 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6     Clearing large amounts of da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   Memory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Lis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Protrack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What IS Multitracker Module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ltitracker Module Editor is a system by which you can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unding music on your personal computer.  It ha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(see section 1.2) because it was designed so tha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use it.  Even if you don't have a lot (or even any)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heory, you can play around with this program and have a lot of fu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text file and you'll be ready to make some cool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ly requirements for running this program are a 386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ither a Soundblaster(tm) compatible or Gravis Ultrasound(tm) sound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oundblaster(tm) compatible, it is much better if you have a fast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aning a DX) because you can achieve higher mixing rates.  Th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eans that the music will sound better.  If you have a ver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it is possible that you will not be able to run all 32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If this happens, you should try lowering the mixing ra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be aware that this will make the sound worse.  You may be bet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ing a high mixing rate and using less voices in your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s.  Note that although a low mixing rate will make the mu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during composition, when the music is played back norm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Gravis Ultrasound(tm), you can only store as much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RAM on the card.  The normal base configuration for a G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.  The editor will automatically detect and tell you how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on your GUS at any given time.  Unfortunately, people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only 256K of memory may not be able to play the larger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s available.  The same goes for people using a Soundbl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rd, since with those cards you must use the computer'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orage of the sample data.  However, using computer memor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more than 256K being available.  The only differenc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to store pattern dat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Forma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ultitracker format (file extension .MTM meaning Mult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 is fully compatible with the .MOD format.  It uses the standar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effect codes, so if you've written MOD's before you sh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t home.  The only major difference between MTM's and MOD'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's are sequenced by the track as well as by the pattern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ecause repeated tracks are very memory wasteful... it still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ormat compat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* Track sequencing does not affect the way that you write an MTM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whatsoever.  The editor will handle all track sequenc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planation is provided for the information of programmers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ort the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editor, you can directly load a few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MTM's, MOD's (15 instrument, 31 instrument and multichan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69's.  Both MTM's and MOD's should load perfectly.  669'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s essentially a totally different format.  Therefore, they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entirely correct through this playback system.  Coming soon are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for several other formats, a few of which may include ULT's, S3M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's, and OK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-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Digital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* This is not going to tell you how to program a 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ection of text was written for people who ha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a digital compos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dea behind digital music playback is really pretty simp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egins with what are called samples.  These samples are essent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'computerized tape-recordings' of music, various instruments,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drums, or anything else that makes a sound.  When play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eds, these samples take on different pitches.  With som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n mix together several of these samples while also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itches.  If the samples are of instruments, this can simulat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very nicely.  For instance, you could have three notes of a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making a chord, a drum beating- even an entire orchest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seen that this is a 32-track (or, more accurat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voice) composer.  This means that you can have up to 32 differe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t any one time.  Previously, there have been many 4 voi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8 voice composers available.  Obviously, it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eing able to use only 4 samples at a time.  It's like playing a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fingers, except that you have to use one or two of you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drums and another finger for any instrument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32 different voices, you can play basically as many inst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many simultaneous notes as you would EVER need.  Unfortunatel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computers weren't really fast enough to handle much more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  Now, it has become a possibility (although it is still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hat will do it on everyone's computer) and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ill obviously start to sound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ditor, there is a list of samples on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can access this, which I will refer to as the Sample Menu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the TAB key or the F1 key.  It looks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.Sample Name          .Length.LoopB .LoopE .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BassDrum             �5895  �0     �0     �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Snare1               �2454  �0     �0     �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Hi-hat               �2000  �0     �0     �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ChoirMajor           �29567 �158   �28775 �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ChoirMinor           �27999 �324   �25000 �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Piano2               �10534 �0     �0     �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�.....................�0     �0     �0     �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�.....................�0     �0     �0     �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�.....................�0     �0     �0     �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.....................�0     �0     �0     �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�.....................�0     �0     �0     �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�.....................�0     �0     �0     �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mes the sample number.  (under the '#' header)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/letter from 1 to 9 and A to V.  (A is really sample 10, B=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=12, etc.)  If you had counted on your fingers, you would realize thi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otal of 31 sample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is the Sample name.  (under the 'Sample Name' header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whatever you want to call the specific samples. 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sample #6 by the name 'Piano2' than by the number 6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lease their musics over bulletin boards replace the sampl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people listening to their music.  (They do this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riting the music, not while they writ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is the Sample Length.  (under the 'Length' header)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that each sample take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th comes the Beginning of the Sample Loop.  (under the 'Loop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) Many samples loop around on themselves to make them seem l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 trick for a couple of reasons.  First of all, it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your computer than storing one huge sample.  Secondly,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good for certain instruments.  For example, you would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sustain a string instrument tone.  It would not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a drum in most cases.  Even though loops can sound quite go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ten have to play around with the values for where in the s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starts and ends.  The best method for this is to use a separat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 and write down the numbers you wish to us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come back to this and write in the loop 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th is the End of the Sample Loop.  (under the 'LoopE'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rely the offset of the end of the sample loop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xth, all the way on the right, is the sample defaul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the 'Vl' header)  This is a value from zero to 64.  (64 is lou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silent)  The default volume is the volume at which the sam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hen you don't specify a volume for a particula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basic element of any song is the note.  In an MTM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usical notation, each note can also have an effect (like trem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, volume) which goes along with it.  Finally, each not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(sometimes refered to as an instrument) number.  Not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C#3A�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__/ ��  \____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tave____/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will later be explained in full detail.  For now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 notes is that they have a note, octave and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is should be relative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ck is simply a list of 64 notes, each note play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at the current tempo.  However, there is one important 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, more accurately called voices, that you must remember.  If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a note is played on some track and a few beats later a second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at same track, then the second note will cut off the firs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either you may want this to happen or the first not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before the second is ready to be played, but nevertheless you m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 in mind as you co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terns are what make a module (a musical composition) into a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a bunch of notes put together.  They also let you 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note at once.  Each pattern consists of 32 separate sample tr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none, or a few of these tracks may be enabled at any given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is played, all of the enabled tracks are play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from start to finish, at the tempo of the modu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y anyone would disable some of the tracks.  Well, for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(tm) compatible cards, the more tracks that are enable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quality drops.  GUS people will still hear the piece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It is, however, not always so pleasant for the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ttern can be thought of as a page of music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that long.  As it turns out, you can combine these 'page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 you choose, even repeating a page more than once during you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ORDER SEQUENCING.  Your module may have a sequenc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orders long.  Each pattern (refered to by number) in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order(as you may have guessed).  There should be ampl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probably the most complex part of a modu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you to learn a new numbering system.  However, don't giv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are relatively new to modules, you should not have too t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ying to understa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ight of every note is what is called the effec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#25�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 this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field is normally set at 000.  This means that no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played at that note position.  Other number combination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usical effects.  These number combinations are written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exadecimal.  Hexadecimal is a number system with six extr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umbers' for each digit.  (Base-16 for math people)  Thu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a-decimal.  (HEX means six... like hexagon!)  What are these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?  A, B, C, D, E, and F.  'A' really means 10, B really means 1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first digit in the effect field is the effect number. 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o F.  (effects 0-15)  You can look up which effect is whi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at the end of this document.  There is also onlin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 accessible by pressing ALT-SLASH(on the question mark key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short description of each effect a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hand two digits are the argument(s) for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effect number, the arguments can be viewed as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git hexadecimal number or as two separate hexadecimal numb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ewed as a single two-digit argument, you can calculate the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lefthand digit by 16 and adding the righthand dig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39 hex=3*16+9=57 decimal.   D4 hex=13*16+4=312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don't understand, please either have someone expl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else re-read this section, paying close attention to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Good modules ALWAYS have at least a few effects in them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beneficial if you learned how to do hex calculations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 - The m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very easy to move around inside of the main edito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cursor keys to move left or right one F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track.  If you wish to move one entire track, you hav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ets of keys:  either CTRL-LEFT/CTRL-RIGHT or SHIFT-TAB/TAB.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is just as easy.  You merely press the UP or 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change which ORDER you are editing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d minus symbols on the keypad.  Remember that this indirect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ttern number you are editing as well.  You may look 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right of the editor to see which pattern you actually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notes is a fairly simple procedure.  The compu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gmented up into two octaves, each of which is much like a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#  D#      F#  G#  A#      C#  D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 � � �  �  � � � � � �  �  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2� �3�  �  �5� �6� �7�  �  �9� �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� ���  �  ��� ��� ���  �  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Q � W � E � R � T � Y � U � I � O � 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   D   E   F   G   A   B   C   D   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#  D#      F#  G#  A#      C#  D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 � � �  �  � � � � � �  �  �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S� �D�  �  �G� �H� �J�  �  �L� �;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� ���  �  ��� ��� ���  �  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Z � X � C � V � B � N � M � &lt; � &gt; � 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   D   E   F   G   A   B   C   D   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erely type the key which corresponds to the piano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it, and *poof*, that note is entere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he space bar will erase the current note.  If you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some samples, you can listen to what you are playing as you go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oosing which sample you wish to edit with.  (You really HAVE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therwise you will have no idea how the final output will sound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get to loading samples later, however you should know how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you are edi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either hit the left bracket ([) or the right bracket (]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or increment the sample number you are editing wit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Triton's Fasttracker, you can use SHIFT-UP/DOWN instead.  Also,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member, although not necessary, is the backwards apostrophe `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tilda key, right above TAB)  This key will pi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diting sample from the note which you are on. 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since you don't have to look up the sample number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can just press ' on the note whose sampl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ctaves numbered zero through four fully avail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ple of notes of octave five as well.  Obviously, the two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are not enough to utilize the total range of this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change the editing octave using the equals and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Equals decreases the octave and backslash increases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ctave is displayed on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Entering instru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nter instrument numbers by themselves as well as whol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to change the instrument number of a no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enter the entire note.  This is accomplished by mere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the instrument number of the note using the cursor keys, and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 with which you wish to replace it.  This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f, for instance, you want to do a Portamento-to-Note effe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currently playing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Enter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are quite easy to enter.  You merely move over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ype the effect number which you want.  You do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effect.  You may type only 1 or 2 hex digits and it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2nd or 3rd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Play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entered a few notes, you may want to play b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piece.  The functions keys numbered five through eigh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ays.  F5 will start the module playing from the ve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will loop the current order, and F7 will play from the curren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stops the music.  You may even edit WHILE the music is playing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to keep ahead while making chang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currently four sets of play functions, the first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read about.  The second set will play only the trac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positioned on.  You enable this type of playbac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 in conjunction with any of the aforementioned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set of functions is a very powerful one.  I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music scroll by as it plays.  This is called 'tracking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for finding that one wrong note that always pops up. 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layback commands, you press the ALT key in conjunction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back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th set is merely a combination of the second and thir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, you can play just the current track and also tr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ce.  This is really quite helpful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 CAN enter notes and toggle tracks on/off while you a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TRL or ALT.  However, don't expect entered notes to pl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include this 'realtime record' function in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ltiTracker Modu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     Copying func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convenience sake, there are many note copying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to you in the main editor.  The most basic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, which rather obviously either insert or delete a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  You can also copy the current note/ef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 at the same time as moving down one note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quotation mark (') on the note you wish to re-copy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more complicated functions involve marking parts of the tra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ltering these parts or copying these parts to other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mark a piece of a track, you may either press ALT-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eginning marker and then ALT-E to place the end marker, or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entire track.  There are many ways in which you can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notes.  First of all, you can set every instrument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ing instrument.  You do this by pressing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of all, you can transpose the notes in the sectio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tave or by the half-note.  This is accomplished by eith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/ALT-W to decrement/increment the notes by a half-step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/ALT-Q to decrement/increment the notes by one full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ly, you can erase every note in the block by pressing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All of these block-functions affect only the current editing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pying functions are also quite useful.  The fir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highlighted block onto the 'clipboard' in memory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-C.  You can then overwrite another portion of any tr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lipboard data by pressing ALT-O at the appropriate track and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you have a larger clipboard than the remainder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copy over, then the data will merely be trun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copying function is enabled by pressing ALT-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rrent pattern to another pattern.  This is useful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ed to make the next pattern in the sequence very similar to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ontaining a few variations to the melody and maybe some tran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 - Using the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Loading a sampl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a sample is a fairly painless process. 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the space bar.  Once you have done this, a listing of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irectory (which you should have specified while runn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) will be displayed on the screen, with one highligh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around using the cursor keys and PAGE-UP/PAGE-DOWN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you wish to load by pressing ENTER on it.  If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not load a sample, you may press escape at any ti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ifferent types of sample files can be accurately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enu.  You can load .RAW, .SAM files and any compatibl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oad the General Midi Patches which come with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(tm) card.  These patches are usually located in your ULTR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Each patch can be made up of several different sam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be prompted as to which sample you would like to lo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you own a SoundBlaster(tm) card, you may load Grav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a sample loaded, you may play it at any not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ver to the field with its name and then pres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wish to change octaves, you may do that from the Sample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in which you do it from the main editor.  (equals/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* I you want to change the sample directory, just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, enter the new directory without a fin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* GUS patch loading is left out of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Setting the loop points and standar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set the loop points of the sample, just mov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field and type in the new loop position, ending with an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the standard volu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   Entering a sample nam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load a sample, the sample name is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's filename.  You may, however, change this by press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name field and then typing the new name.  Like nearl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 in the editor, you can press escape if you decide against i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Inserting and dele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insert an empty sample anywhere in the list of samp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INSERT KEY.   This moves all proceding samples up on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urrent sample.  If sample number 31 is being used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The reason it will not work is for safety purpose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 not want the last sample being deleted just because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delete samples, thereby freeing the memor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.  This is accomplished by moving to the sample number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d pressing the DELETE key.  Doing this will also mo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ng samples back one s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Toggling signed/unsign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 format originated on the AMIGA.  Unfortunately,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se fundamentally different sample file formats.  When loading a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tries to figure out which of these formats you are u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does this is if the sample filename extension is .SAM i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ke an AMIGA sample.  Anything else is loaded in the P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 once in a while, you may load a sample which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ly noisy.  This is most likely due to the editor not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vert the sample.  There is no way around this, sinc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ample files do not look any different to your computer.  However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you may press ALT-T, and the computer will internally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Sav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ave a sample, you must position the cursor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and press ALT-S.  The program will then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The filename will have already been created from the fir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sample name.  However, you may change this to any val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cker saves in the .RAW format (or equivalent), so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use that extension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 - Using the Sequencer (ord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Creating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pattern, just press C in the sequencer. 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ttern and also tack a new sequence on to the end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to the 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Inserting and dele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sert or delete orders at any point by pressing the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s on any order number.  The new order will be set to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module has a song name.  You can edit this na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 from the main editor.  CTRL-F4 will clear the song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song has a special song message included with it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this message with the key combination ALT-F9.  O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in a window on top of the editor screen, you can either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the cursor keys, or edit the line you are 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Palette editing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gistered your copy of the editor,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figuration.  This is done by pressing ALT-F10. 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ing window, you can choose between preset palettes or el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ndividually.  When you are done, hit escape or els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message and hit ENTER.  You can then save your curren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disk with ALT-F11.  This new palette will then be u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the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Pa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rack has an intrinsic configurable panning posi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F9 will let you see a list of track numbers and their respective 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You can then change a specific pan position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s, or move to a different track with UP and DOWN. 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 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load modules with the extensions MOD, 669 and MTM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1 anywhere in the editor to bring up a list of files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loading samples.  If you wish to change the module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F9 at the ma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your modules is a little different.  You must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2 to change the song filename.  This filename should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MTM if you wish to load it again with this program.  Th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2 to save the module.  If a module of the same nam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prompt you as to whether you really want to sav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   Clearing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you will sometimes need to start from scratc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everything by pressing ALT-F8.  Don't worry, it will ask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fore erasing your whole module!  Alternatively, you can er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dule by pressing ALT-F1, ALT-F2, or ALT-F3 .  These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struments, a whole pattern, or the entire ord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   Memory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modules eat up computer memory.  A modul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s the amount of free memory on your computer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emory indicator labelled "Free memory:"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Blaster(tm) compatible card, this is the amount of memory fr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; this memory must be used to store both pattern data and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data is nearly always the biggest thing)  If you have a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, then the free memory indicator tells how much memory i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S.  This memory is used to store sample data only.  You may ask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if you are going to run out of pattern data memory- however,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akes up a very small amount of space, and you should never run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lack of that typ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convenience, I have also included an indication of how lar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be when finally saved to disk.  This is labelled as "Disk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 -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 hope that has covered all of the features of this edi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vert your music files to MOD's using the included MTM to MOD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convert perfectly, since the two formats are essenti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, you can call The Sound Barrier (Renaissance HQ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(718)979-6629 ot (718)979-9406 and leave mail to Daniel Goldste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ontact me by name over the SBCNet.  Additionally, you can sen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my PO Box if you can't swing the long distance bill, but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necessarily reply; I can't deal with a large amount of reply mai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we at Renaissance feel that the MultiTracker Modul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rackers around, we also believe in new releases. 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, I will be releasing new versions of the editor (all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gistraton keys) with many new features.  Some of thes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peed Increases in playback routines (especially for the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loaders for different music formats (ULT,S3M,FAR,OCT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6-bit samples usable by the GUS and compatible with the SB/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reater thatn 64k samples for the SB/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BPro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B/SBPro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ny more that I can't remember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se features have been at least partially comple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bably all be in future versions.  I guess that's about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Scream/Ren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LISTING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Change to 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Change to m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Change to 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Loop from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Play Song from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Stop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5  Tra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 Looping track Song from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Track Song from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FT-F5 Play Song (editing 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6 Loop from current order (editing 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7 Play Song from current note (editing 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Track Song (editing 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 Looping track from current order (editing 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 Track Song from current note (editing 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Edit 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Edit palett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1 Save palett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9 Edit pa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(from main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Change so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Change sa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Save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2 Change s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Minus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Plus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Minus 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Plus 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inus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Plus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SPACE Toggle voic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Copy last NOTE/EFFECT and move down on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(tilda)Pick-up current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Mark beginning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Mark who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Copy marked area to clipboard (current tra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Overwrite current track from cursor position with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/A Increment/Decrement the octave of all marked notes in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/S Increment/Decrement all marked notes in current track by one half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Set the instrument numbers of all marked notes in this tr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editing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  Clear marked area in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Copy current patter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Move cursor left one section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Move cursor right one section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Move cursor up on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Move cursor down on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UP Move cursor up 16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N Move cursor down 16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T Move cursor left on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T Move cursor right on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Go to beginning of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Go to end of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Bring up a help screen listing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/   Bring up an abbreviated list of Protrack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Exit fro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Load sampl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S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Edit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Insert a blank sampl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Free current sample and move all samples ahead back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Toggle signed/unsigned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Move cursor left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Move cursor right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Move cursor up one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Move cursor down one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Bring up a help screen listing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Insert an ord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Delete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Create a new pattern and append it onto the song as the las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Move back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Move forwards on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Bring up a help screen listing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PROTRACK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In cooperation with the new pan position setting effec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p Pentagon in their ZZPLAY GUS tracker, we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tandard protracker extra effect E8 - set pan posi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true Protracker effect.  However, we hope that it will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next version of the Protr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y     Arpeggiation/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y=00 then this command means that there i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is makes the current note quickly switch betwe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itches- the normal pitch of the note, the normal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x halfsteps, and the normal pitch plus y half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x    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lides the pitch of the current note upwards for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ttern row at speed xx.  Do not use this command to slid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..  If you need to do that, use comm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xx    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lides the pitch of the current note downwards for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ttern row at speed xx.  Do not use this command to slid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..  If you need to do that, use comm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x     Portamento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ffect slides the pitch of the currently playing not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tch of the note field associated with this effect.  It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speed xx, much like effects 1 and 2.  If xx=00, the pit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 to slide at the last slide speed used.  Once either it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sired pitch or the current pattern row is over, the slid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xy 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vibrato effect on the currently playing note.  It wa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 of the currently playing note at speed x and depth 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=00 then the currently playing note will vibrat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peed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x0/50y Continue Portamento-to-Note while executing a Volume-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s the last Portamento-To-Note command (as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 300 here) while also sliding the volume.  Either x OR 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pecified- not both.  If y=0 then the volum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note will be slid upwards at speed x.  Conversely, if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volume will be slid downwards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x0/60y Continues Vibrato while executing a Volume-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s the last Vibrato command (as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 400 here) while also sliding the volume.  Either x OR 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pecified- not both.  If y=0 then the volum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note will be slid upwards at speed x.  Conversely, if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volume will be slid downwards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xy     Tremolo (volume vibr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effect 4, but it vibrates the volume, rather than the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ly playing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??    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xx    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the current note playing from xx * 256 bytes into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0/A0y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ides the volume of the currently playing note.  Either x OR 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pecified- not both.  If y=0 then the volum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note will be slid upwards at speed x.  Conversely, if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volume will be slid downwards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x    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s to order number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  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volume of the currently playing sample to xx.  x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0 to 40 hex.  Any volume over 40 hex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allowable volume. (40 hex,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x    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s to the next order, note number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y     Miscellaneous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 effect is actually many effects, all with only one argument: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cellaneous effect number is specified by x.  The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Fine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=sli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Fine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=sli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 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=finetune value   y&lt;7:positive 7&lt;y&lt;=F: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purposely NOT let you change the finetu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ous samples in the sample menu due to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nature of this effect.  The edito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with this, so that it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er mods.  However, I strongly urge you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 it.  If you need to finetune a sample, use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  Set Pan Position   left 0-F right    center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  Retrigg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arts note at 'tick' number y.  Ticks are 50ths of a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y to the current note'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    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tracts y from the current note'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C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s off note at 'tick' number y.  Ticks are 50ths of a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   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s until 'tick' number y to play the current note. 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5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 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s playback of pattern for 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x     Set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layback speed of the current song.  If xx&lt;20 hex then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umber of 'ticks' per note.  One tick=one 5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.  If xx&gt;19 hex then xx is the number of 'beats' play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.  One 'beat' consists of four no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