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ay Any File through SoundBlaster - version 0.9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Y input_file [-r speed] [-s] [-u] [-i irq] [-p 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_file: Sound file name.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:    set output rate (samples/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:    sample is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:    sample is U_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:    IRQ. default i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:    port. default is 544. (220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Y will play any sound file through the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supported sound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Blaster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n/NeXT/DEC 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er/Soundtools 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 .8SVX  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ddition, PLANY will attempt to detect and play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 contained in Amiga .MO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LANY is unable to identify the header of the soun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default to 'unsigned' and '11000 samples/sec'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by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ny key during playback to terminat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last-BSD-1.4  - Sound Blaster BSD Unix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 Haehn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DOS           - MS-DOS Sound Blas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Fulb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DAC           - Sound Blaster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ff B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X             - Sound Exchange universal sound samp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nce Nor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do van Ro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f Poska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ll Neis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Nei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@solaria.hac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