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UTTER Sound System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 Jennif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ton, MA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8-486-3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is a set of programs, that form a full featured sound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anage and play back many different types of sound fil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riety of different devices.  All conversions are handl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type of device used to create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ome of the major features of the SPUTTER Soun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int-and-Play shell with pull-down menus and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capabilities to let you play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ynthesized music files, and text to speech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ows you to attach any of these types of sound files t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PC such as Program Execution, File access,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clock settings and replacing the original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many different output devices, including the PC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, Speech Thing, Voice Master, Sound Master,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 Music Card and any other Digital to Analog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many different digitized sound file forma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ox (Speech Thing, Voice Master, Sound Master),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und Blaster), Tandy, Macintosh, Amiga and IBM CVS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s .ROL synthesized music files (Adlib &amp;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to speech synthes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randomly select sound files to provide vari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change batch file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resample digitized sound files, to change the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ile so that it can be played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ludes enhanced support for DESQview and runs as a well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Quick Star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SPUTTER  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SPUTMON  - 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SPUT     - Sound &amp; Text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  SPUTROL  - ROL File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  SPUTWAVE - Wavefor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  SPUTST   - SmoothTal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 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SPUTTER is very simple, just execut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lace all of the Sputter programs and required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contained in your PATH statement.  Thos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.COM           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MON.COM             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.COM                Sound &amp; Text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ROL.COM             ROL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.PHD                Voice file for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.DIC                Sample Dictionary file for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MON.DEF             Sample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-PIF.DVP              DESQview PIF for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required if you will be playing RO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with the Sputter Demonst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              AdLib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BNK            AdLib Instrument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also included in the distribution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.DOC             Sputte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S.TXT              List of Phonemes from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.TXT             Samples of the Phoneme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.NEW               Description of the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.TXT              What's planned for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.TXT                Some ideas for using Sp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dd a line to your AUTOEXEC.BAT file to define the pa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ound files are stored similar to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PUTDIR=C:\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are using any sound device other than the PC Interna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dd a line to define the port address of your sound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oiceMasterKey I     SET SPUTARG=/P1          (or 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oiceMasterKey II    SET SPUTARG=/P5          (or 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echThing          SET SPUTARG=/P5          (or 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undBlaster         SET SPUTARG=/P220-S/IR3  (or 230,240,250,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Lib card           SET SPUTARG=/P388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include any permanent switches you want to 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fil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PUTARG=/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are using a SoundBlaster or AdLib card, add a lin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your 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ROLDIR=C:\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may optionally add a line to define any permanen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define for the ROL fil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ROLARG=/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2 - QUICK STAR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Sputter Sound System, you must be at the DOS promp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UTTER ' followed by the drive:directory that contains your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OL files, then 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UTTER C:\S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Manager, just place the highlight bar on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and press the ENTER key.  Many other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ile Manager, which can all be found in the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MON Event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the Event Monitor, you must first create an event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event definition file SPUTMON.DEF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which may be modified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Event Monitor, type 'SPUTMON '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definition file, then press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UTMON SPUTMON.DE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enjoy your soun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3.1 - SPUTTE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oint-and-play file manager named SP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 Manager, sound files can be played, viewed in wave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d in ascii/hex mode, copied, renamed, moved and dele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or in tagg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 [d:] [\directory] [/E] [/S] [/D] [/T] 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File Manager, simply type 'SPUTTER'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presents an alphabetized listing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on the right.  An optional drive and directory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directory to be used, instead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the /E,/S,/D,/T and /O command line switches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irectory listing by Extension, Size, Date (/D and/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), or Original DOS order.  Once on screen, function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subsequent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tarted, SPUTTER will initialize the disp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top line is the Menu line, and is activated with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or the slash key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second line shows the currently displayed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large window on the left is the directory window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ttributes (Archive, Hidden, Read-only and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y the appropriate letters to the right of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sted file.  A period is displayed for an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mid-sized window on the upper right is the info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various counters, and the state of the togg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smaller window on the lower right is the pre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ives a peek at the contents of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line below the windows is the message lin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next line is the input line, used for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last line is the function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dcards ? and * are supported for COPY, MOVE and DELE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PUTTER has been started, the following keys hav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letter, moves the highlight bar to the first (then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) filename beginn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&amp;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nd Down arrow key moves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 and End keys go to either the first or la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&amp;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-Up and Page-Down keys allow you to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&amp;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trl-Page-Up and Ctrl-Page-Down move to the top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splay page (21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Arrow &amp; Right-Arrow or Grey+ &amp; Gr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are used to mark and unmark files.  After ma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arking a file, the highlight bar is automatically 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ion that it was mov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may be tagged for group playing, viewing,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ctivates the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displays the SPU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will cause SPUTTER to reread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files have been created or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since starting SP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(Ch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provides a way to change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out leaving SP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(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will cause all previously unmarked fil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n asterick are considered marked.  To re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sterick, press F6 to clear all marks, then F5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(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will unmark all files including those with aste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will toggle the state of the Pause-after-outpu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will toggle the state of the Outpu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nvokes the top l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is key exits SPUTTER, and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 or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ctivates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 or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ctivates the Sou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 or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ctivates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Help or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ctivate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Quit or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ctivates the Qu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Play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 function initiates the playback proces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or marked file(s).  This option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layer program to be located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programs used are SPUT.COM for digitized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xt to speech files and SPUTROL.COM for .ROL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rked file is successfully played, it's marker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Quick or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 with Quick-arguments function initiates play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file, after prompting for a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will appear in the message line, and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lid player switch with slashes. (Se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documentation for SPUT and SPUTROL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/W switch to SPUT is used to create an 8-bit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the COPY function is used to create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hose files will not appear in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F3 to re-read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Last or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 with Last-arguments function initiates play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file, using the previously defined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Argument 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nvokes the Argument selection menu.  CTRL-A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 selection screen fo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clear any previously defined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nvokes the interactive text-to-spee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Information or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mplete file information without playback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or marked file(s).  Requires SPUT.COM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s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Sound+Wave or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 the highlighted or marked file(s) as a wave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WAVE utility.  Requires SPUTWAVE.EXE to b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s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+Copy or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the copy process for the highlighted or marked fi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ompting for a destination.  Wildcards ? and *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naming while copy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rked file is successfully copied, it's marker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 asterisk.  If the target disk(ette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, during a copy operation, SPUTTER automaticall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other marked files that will fit, stopping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 Changing the target diskette, and hitting F1 ag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remaining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+Move or Ctr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highlighted or marked file(s), after prom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  Wildcards ? and * are supported and renam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arked file is successfully moved, it's marker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 asterisk.  If the target disk(ette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, during a move operation, SPUTTER automaticall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other marked files that will fit, stopping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 Changing the target diskette, and hitting F1 agai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remaining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+Rename or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the highlighted file, after prompting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+Delete or Ctrl-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highlighted or marked file(s), after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.  Wildcards ? and *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+View or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 the highlighted or marked file(s).  Requires LIS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cat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+marK or Ctrl-K or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any files that were previously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File+cLear or Ctrl-L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marks o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Output or Ctrl-O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or disables the option of seeing the output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during playback.  When a file is played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e center of the screen is cleared and the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displayed there.  Pressing this key a second tim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 and it defaults to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Pause o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state of the Pause-after-playba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state of the Video-snow-suppres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state of the Verify-after-cop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Unsorted or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directory in it's original un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Name or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Extension or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Size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Options+Date or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the directory lis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Help+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help screen of short cu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Help+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help screen of function keys F1 thru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Help+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help screen of keys used for moving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+Help+Player or Ctrl-S or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PUT help screen.  Requires SPUT.COM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s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3.2 - SPUTMON Ev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rogram named SPUTMON, which stands for (SPUT)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(MON)itor.  SPUTMON is a small memory resident utility (under 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ts you attach sound files to events that occur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'SPUTMON ?' at the DOS prompt, will display the program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breviat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SPUTMON the Event Monitor, it is recommended that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layer utilities SPUT.COM and SPUTROL.COM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duce system overhead associated with playback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MON SWITCHES &amp;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question mark on the command line, will tell SPU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bells-on-error &amp; re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eature is enabled and SPUTMON is unable to pla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an event occurs, a high-pitched bell will sound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alert you that what you are doing is preventing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try feature has been disabled with the /R switch, SPU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lay a low pitched buzzer to indicate that playb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ed for that ev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number after the /B switch, will change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/retry bells from 30 seconds to the new valu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to 0, disables all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command-line playba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s to enabled.  This method of playback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not running, or the /W window playback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t the DOS prompt, you are actually running COMMAND.C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s all of memory to itself.  If an event is trigger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available memory for the player program to run or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.  This feature causes the player program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(although you won't actually see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 the middle of typing a line when an event i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MON will not interrupt you.  The playback will just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nter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dle at the DOS prompt, SPUTMON will pri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UTMON is ready to play, press &lt;CTRL-SHIFT&gt; to cancel, &lt;CTRL-ALT&gt; to beg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PUTMON will wait approximately 5 seconds.  If you d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&lt;CTRL-ALT&gt;, playback will occur.  If you press &lt;CTRL-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for that particular event only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cases, a new DOS prompt will appear, and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disable event monitoring, and SPUT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reenable event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ontrols weather the DESQview player window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eground or background.  The default i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reinitialize the event table.  All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set to zero, and any events that were marked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multiple event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nd defaults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when an event occurs, SPUTMON searches the 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tch.  If a match is found, the remainder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hecked.  Enabling this feature, tells SPUTM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table for additiona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normally will not affect type T timer even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lock interrupts will occur for each actual seco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have the following events defined in your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DX.EXE  SHEESH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*       AHH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M disabled, running DX would only play SHEESH.SN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enabled, running DX would play SHEESH.SND and AHH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quiet screen output feature,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PUTMON sends the appropriate switch to the p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ress screen output.  Disabling this featur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utput from the player program to be display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useful while writing even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retry playback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vent occurs, and SPUTMON is unable to play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ormal way, or using the /W (DV window) or /C 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, it looks at this switch to decide how to handl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try feature is enabled, SPUTMON will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be played, and will keep retrying playba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.  A short high pitched jingle will be heard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remind you that a playback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try feature is disabled, playback will be ski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event only, and you will hear a low pitched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eep-on-error feature is enabled with 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prints the event table on the screen, which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events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 - is the number of times the event has triggere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is the number of times playback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- is the error code encountered during the las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back.  The first 2 digits are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cess that encountered the error.  A 10x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layer program error.  Any other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the interrupt handler that encounter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: 2108 means playback was attempted by the INT21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failed because of insufficient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  - is the status of the event, with 01 meaning tha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mark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- is the type of file to be playe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Sound file for SPUT.COM  (blank or 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ROL file for SPUTROL.COM (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Text file for SPUT.COM   (blank or #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Command for COMMAND.COM  (#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H AL Disp Trigg Error Code St T Filename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 FF 07 0C91 00000 00000 0000 00 1 e:\snd\spc\*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1 10-19-1990 13:15 255 *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1 10-19-1990 13:30 255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1 10-19-1990 12:45 255 *.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1 10-19-1990 13:0 255 /ti/r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2 10-19-1990 12:45 25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2 10-20-1990 12:0 1 bumb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2 10-19-1990 17:0 1 air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1 10-20-1990 0:0 1 b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1 10-20-1990 0:15 8 b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 FF FF 0C98 00000 00000 0000 00 1 10-20-1990 2:0 30 t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CP.EXE       cer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DC.EXE       sh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DIRNOTES.COM 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DX.EXE       nots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FGREP.COM    g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LINK.EXE     goo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LIST.COM     he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MAPMEM.EXE   they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MASM.EXE     r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MV.EXE      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NU.EXE       fea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PKUNZIP.EXE  wai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Q.EXE        mis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4B FF 0E07 00000 00000 0000 00 1 QU.EXE       here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FF FF 0E53 00000 00000 0000 00 1 *            a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: MONITOR BELLS:30 RETRY QUIET WINDOW/BG COMMAND � Disabled: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: 10-19-1990 12:31:58.10 � Active Timer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SPUTMON to remove itself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only be done successfully, if no othe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memory resident since SPUTMON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oggles the state of the DESQview 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nd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only applicable when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enabled when an event occurs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window will be started in which to run the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will run in the background, and close when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  It will appear as a 2x2 character box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ttributes of the DV player window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ESQview "Change A Program" utility to modify the 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file SP-PIF.DVP that comes with SPUTTER.  This D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cated somewhere in the PATH, in order for SPUTM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hen becomming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this feature will cause playback to occu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which the ev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ven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event definition file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default of SPUTMON.DEF will be used.  If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, the current directory is searched, and the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definition file is a simple ascii file, tha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text editor.  The maximum size of the file is limited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includ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in the event file defines a single event.  The first "wor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, defines the event type and the remainder of the lin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event to trigg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the BEEP event, and will trigger playback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soundfile in place of the normal speake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B CHICK.SND' plays a short clip of peeping c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the normal speake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&lt;sdate&gt; &lt;stime&gt; &lt;idate&gt; &lt;itime&gt; &lt;repeat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R event will trigger playback whenever the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date&gt;&lt;stime&gt; occurs.  Then the repeat &lt;repea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mented, and the increment &lt;idate&gt;&lt;itime&gt;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 time to create the nex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s and repeat counts are re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0-00-00 12:00 00-00-00 00:00 0 YEAH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6-25-90 17:00 00-00-00 00:05 5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5:00pm to 5:25 every 5 minutes on 06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11-90 00:00 00-00-00 00:01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min for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11-90 12:00 00-01-00 00:00 2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for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00-00 12:00 00-01-00 00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every day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0-11-00 12:00 01-00-00 00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noon on the 11th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7-00-90 00:00 00-00-00 01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hour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00-11-00 00:00 00-00-00 01:00 0 wow.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hour on every 11t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&lt;prog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execution event will trigger playbac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ed program is run.  The program name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rule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P Q.EXE MISTAKS.V8' plays Stooge Moe saying "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make any more mistakes!" when Qed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: 'P LIST.COM DOC.TUN' plays Bugs Bunny saying "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Doc?" whenever LIST is used to 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OPEN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opened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O * CERTNLY.V8' plays Stooge Cur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ertainly!" when any file is opened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CREATE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opened for write access. 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not trigger this event because of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C CONFIG.SYS HEYNOT.V8' plays Stooge Curl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ey not that!" when any program attemp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.SYS f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RENAME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renamed.  The DOS RENam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R AUTOEXEC.BAT MEANING.TUN" plays Bugs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ying "Whats the meaning of this?" whe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mpts to renam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-DELETE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ile is deleted.  The DOS DELete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'FD * AHH.TUN' plays Yosemite Sam yelling "Ahhhh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ever any file is deleted by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vents are called the INT events. 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to setup than the above events, but are much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ference, I highly recommend "The Interrupt List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Brown.  It is available on most BBS's as INTER29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&lt;int&gt; &lt;ah&gt; &lt;al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nilla INT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&lt;al&gt; matching the 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 21 4C FF THATS.TUN' plays Bugs Bunn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at's that" whenever a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 &lt;int&gt; &lt;ah&gt; &lt;al&gt;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-ASCIZ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&lt;al&gt; matching the AL register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s done between &lt;filename&gt; and the filenam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y the DS: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A 21 43 01 MYFILE CERTNLY.V8' plays Stoog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ying "Certainly!" whenever the fil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named MYFILE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int&gt; &lt;ah&gt; &lt;al&gt; &lt;filenam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-FCB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and &lt;al&gt; matching the AL register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s done between &lt;filename&gt; and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Control-Block pointed to by the DS:D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F 21 15 FF MYFILE HEYNOT.V8' plays Stoog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ying "Hey, not that!" whenever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 is done to the file M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&lt;int&gt; &lt;ah&gt; &lt;al&gt; &lt;drive&gt;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-DISK event will trigger playback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terrupt &lt;int&gt; occurs, with &lt;ah&gt;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register and &lt;al&gt; matching the AL register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is done between &lt;drive&gt; and the D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'ID 13 05 ff 01 WARNING.V8' plays the Robot from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Space saying "Warning Warning" anytime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track is executed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FI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type is followed by additional arguments that describ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to trigg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ay be separated by commas or any number of space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s used are different for each event type.  All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name that may be up to 12 characters in length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period and extension.  It may be a single *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 of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oundfile to be played at the time th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include a full path specification and any vali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.  If the sound file will be played using SPU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*.* to invoke random sound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interrupt number in hexadecimal to monito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terrupts 13 and 21 are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adecimal contents of the AH regis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at the time of the interrupt.  Use FF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 on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adecimal contents of the AL regis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at the time of the interrupt.  Use FF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 on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adecimal driver number, with 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, and 1 the B drive.  Use FF to indicate a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date that the alarm should trig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MM-DD-YY.  00 in any field, matches ever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00-90 means every day in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time that the alarm should trig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HH:MM. 00:00 means midnigh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crement to add to &lt;sdate&gt;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ate that the alarm should trigger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-DD-YY.  01-00-00 means add 1 to the mont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date.  00-00-01 means add 1 to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increment to add to &lt;stime&gt;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that the alarm should trigger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:MM.  00:05 means 5 minutes later.  01:00 means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pe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times to add the inc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ime and reset the alarm.  A value of 0 means non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PUTROL.COM FOR FM MUSIC ON SOUND BLASTER &amp; ADLI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PUTROL to play a ROL file when an event occurs, just insert '#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&lt;soundfile&gt;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'P MYPROG.EXE #R LINUS.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:  'T 00-00-00 12:00 00-00-00 00:00 1 #R LINUS.RO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ROL.COM will be used to play LINUS.ROL whenever MYPRO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and every day at 12:00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require that the sound driver SOUND.COM already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ROL can automatically load SOUND.COM and unload it when play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thereby saving valuable memory.  If you plan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keep SOUND.COM on a RAMdisk for quick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v1.51 is Copyright by Ad Lib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ING OTHER PLAYERS, PROGRAMS &amp;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Monitor also has the ability to start other sound fil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batch files when an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, just preceed the &lt;soundfile&gt; argument with '#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'FD DEMO.TMP #C TEST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s TEST.BAT when the file DEMO.TMP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MOOTH TALKER SOFTWARE WITH SPU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Smooth Talker text to speech software, you must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your CONFIG.SYS file and reboo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VICE=STDRIVER.SYS SV3 CRE TT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oad SPEECHV3 into memory.  (If using SPEECHV2, you must enter S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SV3 on the above line added to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use the #C file type to convert text files to synthes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Smooth Tal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'FD DEMO.TMP #C COPY MESSAGE.TXT 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ooth Talker will convert the text file MESSAGE.TXT to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ch whenever the file DEMO.TMP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TDRIVER is also used by other software supporting Smooth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s set into a different mode so that the COPY command no longe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PUTST utility to reset it without having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Just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UTST SV3 CRE TT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Talker is Copyright by First By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PUTMON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MON can be run in any DESQview window, and will only se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in the same window.  Separate event definition fil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application that runs in a DESQview window, or all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event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mer events can be monitored from a single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ESQview player window feature is enabled (/W),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tarted in which to run the player.  This window will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and close when the play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ayer program runs too slowly in a background window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to disable the window-player feature.  This will cause playback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indow that the event occured, and should then be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SPUTMON does not run properly when loaded befor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MO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tabl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Monito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Monitoring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s on error &amp; retr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s on error &amp; retr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s frequency changed to every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playba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y playba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scr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scr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rigger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rigger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player 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player wind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layba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layba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windo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find SPUT.COM in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 to find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ve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error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hexadecimal number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ecimal number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event definition type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program or filename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soundfile argument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ate/time format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ate/time increment - on line n of Even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 file not found - DESQview player wind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P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PROBLEMS WITH EVENT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 playback occurs at the define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layback does not occur when you expect it should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to isolat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Enable the beep-on-error option with the command 'SPUTMON/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check the state of the switch with SPUTMON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Reinitialize the event table counters with the command 'SPUTMON/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erform the same sequence of commands that sh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back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Display a status with the command 'SPUTMON/S' and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DE field.  This is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Continue reading to fi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ear a buzzer instead of playback and Error Code = xx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error code of xx02 indicates that SPUTMON could not run th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 When SPUTMON is initially loaded, it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und in the environment, to find all of the play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files are later moved or deleted, SPUTMON will no longe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upon them to play soun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olve this problem, replace the player program that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ted, or unload and reload SPUT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ed player programs are SPUT.COM, PLAYROL.EXE, TR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ear a buzzer instead of playback and Error Code = xx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code of xx08 indicates insufficient memor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running program already has all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o it, and there is not enough remaining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will only occur if you have disabled the DESQview-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eature (/W) and the command-line-playback feature (/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ry feature (/R).  Reenabling any of these features will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hoose not to enable these features, an alternative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use the PROGRAM execution event to trigger playb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ding program is run, instead of triggering on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ing.  Other than this, nothing else can be done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unless you have access to the source code of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Buzzer instead of playback and Error Code = 10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code of 10xx indicates that SPUTMON ran the player util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encountered an error.  Refer to the section on the SP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st of SPUT error number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SPUTMON runs the player utility with the proper switch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no screen output while other program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this feature with the /Q switch, will allow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it's normal screen output, includ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 playback when event is caused by any of the SPUT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done intentionally, otherwise invoking any of the SP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causes multiple soundfiles to be played.  Enough is enough I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PUTTER utilities issue a special command to SPUTMON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riggering of events caused by the SPUT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ing and playback of type T timer events will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Here is a list of other possible error codes that can b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when attempting to execute the Player Utility S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h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h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h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h too many open files (no hand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h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h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h memory control block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h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h memory block addres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h environment invalid (usually &gt;32K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h forma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h access cod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h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Fh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h attempted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h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h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h 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h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h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h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h data error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h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h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h unknwon media type (non-DO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h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h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Dh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h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h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h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h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h disk chang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h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 sharing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h (LANtastic) cannot complete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h-31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h Network request not supported (DOS 3.1 + MS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h Remote computer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h Duplicate nam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h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h Network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h Network device no long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h Network BIOS command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h Network adapter hard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h Incorrect response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h Unexpected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h Incompatible remot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h Print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Eh Queue 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Fh Not enough space to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h Network nam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h Network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h Network device typ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h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h Network na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h Network BIOS session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h Temporaril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h Network request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h (DOS 3.1 + MS Networks) Print/disk redirectio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h (LANtastic) invalid 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Ah (LANtastic) account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Bh (LANtastic) password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Ch (LANtastic) login attempt invali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h-4F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h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h cannot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h fail on INT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h (DOS 3.3+) too many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h (DOS 3.3+) duplica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h (DOS 3.3+)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h (DOS 3.3+)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h (DOS 3.3+) network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h (LANtastic) function not supported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Ah (LANtastic) required system component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3.3 - SPUT Soundfile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program named SPUT, which stands for (S)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layer (UT)ility.  SPUT is the foundation of the entire SPU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'SPUT' with no arguments at the DOS prompt, will prin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n unregistered user, you will also see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playback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Thank you for trying The Sputter Sound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If you use Sputter, pleas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Registration will remove this message &amp; del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and give you additional featur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displays the following information on the screen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v1.11 Player Utility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E:\SND\TRYAGN.V8   Size:9439/9423  Form:0008/0  Port:022F  Driv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:180  Over:1  Freq:15495hz  Ampl:0+  Time:0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utput:9423  Silence groups:0  Timer Adjust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acintosh files, the Title from the header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v1.11 Player Utility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.\HOWYA.SND   Size:11648/11008  Form:0038/0  Port:022F  Driv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:152  Over:1  Freq:11363hz  Ampl:0+  Time:1.0s  Title:HowYouDoin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utput:11008  Silence groups:0  Timer Adjust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lence encoding statistics are shown when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v1.11 Player Utility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F:\SND\EXECUTE.V4S   Size:2682/2666  Form:0084/0  Port:022F  Driv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:152  Over:1  Freq:11363hz  Time:0.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utput:12675  Silence groups:10  Timer Adjust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entered on the command line to S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size of the file in byt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ctual byte size of the data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file format (see /F fo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number indicates Macintosh fil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non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run length encoding (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Dynamic Lempel-Ziv,Wei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Huffma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x address of the port being 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river number used to drive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layback rate, specified on the command line, or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eader record, or recalculated for over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versampling factor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requency (samples per second) that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pproximate time it will take to playb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appears when playing Macintosh sound files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internal header record of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unt of the bytes actually sent to the outpu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ll bytes reconstructed as a result of silence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ression.  In third example above, the file uses only 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to store a file that original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26 bytes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ow many periods of silence were found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back to their origin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tup any permanent switch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PUT to use every time it's run, without hav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n the command line.  Any switche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will override the switches in the SPUTAR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value at the DOS prompt, or by inclu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putarg=/p220s/i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SPUT to send all output to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ort 220 (hex), using interrupt numbe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fines the default directory to find sound fil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given on the command line with no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will look for the file in the director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value at the DOS prompt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putdir=c:\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tell SPUT to look in the SOUND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rive for al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SPUT to play a file in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enter the complete path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ut .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SYNTA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SPUT &lt;soundfile&gt;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during file playback, will cause S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stop playback and exit.  This will not disturb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head already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question mark on the command line, will tell S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sound file to be played.  If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, the directory specifi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DIR will be used.  If the SPUTDIR variabl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directory as part of the filename,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ory specified by the SPUTDIR environment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\filename" to indicate the current directory and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DI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within the filename, tell SPUT to randomly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 file that matches the wildcard mask.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have SPUT vary the sound files that are play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ing to change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can be categorized in two different way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y directory, where sound files are categorized and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irectories, with a different directory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ndomly play any file of a particularily category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.  The command "SPUT \SND\CARTOONS\*.*" woul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play a file from the CARTOONS sub-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SPUT \SND\ERRORS\*.*" would randomly select and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the ERROR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method of categorization is by file ext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keeps all sound files in the same directory, with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ategory having the same file extension. 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UT \SND\*.MUS" would randomly select one of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US extension from the SND directory.  The command "SPUT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hen select and play a file from any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filename and extension hold no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UT.  Any information needed for playback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file.  Any reference to extens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 documentation, is simply to aid you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.  SPUT can always determine the file form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file regardless of the filename &amp;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enhance the amplitude, or volume, of a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witch, causes more processing to be perform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the soundfile, and may actually slow down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n slower processors.  The higher the N valu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being done on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this switch, slows the playback speed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/A switch in conjunction with the /W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he file to disk.  The new file will play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witches, and the amplitude will be ele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lternative is to resample the file to a low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using the /U and /W switches.  Then you can re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the /A switch without bogging dow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selected file to be played N tim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ous loop.  A value of 0 will play indefinetly,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struck.  This is most useful for listening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very short sound clip, or can be used as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ed SPUTMON the Even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lect the method of outpu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rently 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Speaker has 4 drivers, the default i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is method uses a software timing loop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53 Programmable Interval Timer chip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brates itself by polling the Timer ch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ting the first 64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iver gives the best results, sinc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noise is caused by interrupts or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not cause crashes on slower system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is slightly less accurate than th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is method polls the Timer chip while out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file.  It's speed is accurate, and like 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cause crashes on slower systems, but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ly more noise than method 3 (inter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This method uses Timer interrupts to output the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speed is accurate, it generates slightly mor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method 1 (software timing), but it may cras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when using too fast a speed or oversamp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is method is used in DESQview,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sabled to prevent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This method uses the 8255 Peripheral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nerate sound.  It's speed is accurate, bu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is appreciably lower than the other method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 single bit of each 8-bit sample is actuall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Blaster has 2 drivers, the default i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UT will automatically select the correct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depending on the environment it is running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format that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This driver uses the direct mode of output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ster DAC port.  This is completely CPU drive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terrupted by background processing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iver has the capability of sending AN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ny other source to the Sound Blaster card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upport formats 42,44,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This driver uses the DMA mode of the Sound Blaster DA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not be used in a multitasking environment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a conflict between the DMA and memory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lso true of the VOUT.EXE utility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Blaster card.  (This will be resolv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of S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river can handle formats 42,44,45,48 and any othe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(08,28,38), and provides the /SHEL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does NOT support any of the other compresse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1-04,11,21,31,81-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SPUT assumes that other processes already runn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mportant than sound playback, so if other task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PUT attempts to play a file, playback may be slight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expected.  This is done mainly to not disrupt an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that might be running when S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/DE to force SPUT to run in dedicated mode and p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asks in order to play the sound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an alternate dictionar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ctionary filename is SPUT.DIC.  The fil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the current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used during text-to-speech translation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nounciation corrections or us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 for a descri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F switch is used to force SPUT to use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is may be necessary when the file is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eader record, which SPUT need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y a file with no switches, and it does no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, try using all possible /F switches unti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correctly.  If SPUT still fails to playb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of the /F switches, you may have a file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has the capability of playing ANY file format on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upports, not just the device that the file form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reated on.  The only exception to this a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,44,45 which can only be played 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file format that SPUT doesn't underst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the file and any others similar to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try to decipher the format and add it to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- Covox 1-bit ADPCM with 16-byte header (.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ive Differential Pulse Code Modulation is 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ncoding the original waveform into a sm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16 byte group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being an amplitude byte and the remaining 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ata.  Each data byte contains 8 1-bit samp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se 16-byte groups decodes into 120 8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- Covox 2-bit ADPCM with 16-byte header (.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2 byte groups where 1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two bytes is combined to form a 2-bi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wo byte group contains 8 of these 2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2-bit samples are then decoded into 8-bit samp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.  This format yields a 2:8 or 1/4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- Covox 3-bit ADPCM with 16-byte header (.V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3 byte groups where 1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three bytes is combined to form a 3-bi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hree byte group contains 8 of these 3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3-bit samples are then decoded into 8-bit samp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.  This format yields a 3:8 or 3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- Covox 4-bit ADPCM with 16-byte header (.V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uses a series of 4 byte groups where 1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four bytes is combined to form a 4-bi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four byte group contains 8 of these 4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4-bit samples are then decoded into 8-bit samp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back.  This format yields a 4:8 or 1/2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- Covox 8-bit PCM with 16-byte header (.V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vox 8-bit PCM with 128-byte header (.V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ovox 8-bit PCM with no header (.V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 other 8-bit PC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orm Pulse Code Modulation stores a wave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of 8-bit numbers representing different ampl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litude levels -128 to -1 are represented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to 127, level 0 is represented by 128 and levels 1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represented by the numbers 129 to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eskmate Software by Tandy for 1000SL/TL/2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andy Sound Digitizer by KS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ext file to be translated into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IBM 1-bit CVS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ously Variable Slope Delta Modulation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of the waveform bit by bit.  If the wave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previous sample, a "1" bit is record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0" bit is recorded.  Absolute silence is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01010101...".  The bit stream is stored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in each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IBM's education software such as "Writing to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128-by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Compton's Multimedia Encyclopedia program on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Digicorder 1-bit CVS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similar to format 11, except that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 is stored from left to right within each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igicorder &amp; Mimic by Eletech Electronics with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indicating the recording rate in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- Amiga 8-bit PCM with 8SVX variable length header 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miga 8-bit PCM with Sonix 64-byte header (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ari 8-bit PCM files (.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similar to 8-bit PCM, but stor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litude level with polarity intact.  Negative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represented by -128 to -1, level 0 is represented b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ositive amplitudes are represented by +1 to +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Perfect Sound by Sunrize Industrie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128-byte 8SVX styl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Audio Master for the Amiga, with a 128-byte 8SVX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Sonix for the Amiga, with a 64-byt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- Voice Toolkit 1-bit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simply takes bit-4 of each original 8-b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tores the bit stream from left to right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yields a 1:8 or 1/8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that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igitized Voice Toolkit for the PC, by Fa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; Alan D. Jones, with a .VO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shareware package includes the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build-it-yourself digitizer that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M port for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- Macintosh 8-bit PCM with MacBinary FSSD 128-byte header (.S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format is the same as format 08,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header record.  No compression is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- Creative Labs 2-bit AD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mpressed file format,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ed by the hardware, and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- Creative Labs 4-bit AD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mpressed file format,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ed by the hardware, and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- Creative Labs 2.5-bit AD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compressed file format,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mpressed by the hardware, and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- Creative Labs 8-bit PCM with 16-byte header (.V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8, with a diffe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eader record, and can be played on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used by the Sound Blaster and Gam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 from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- Covox 1-bit ADPCM with silence encoding (.V1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1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ce encoding is a form of compression that uses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present up to 32640 multiple continous bytes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echnique can save a considerabl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affecting the sound quality.  Many periods of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between words and syllables and at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123.V8S is an example of a silence encoded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it back with no switches for normal playback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/F8 switch to hear just the non-silent pa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cracks you'll hear with the /F8 switch are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silence has been encoded into just a few byt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, only sound files created by Covox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ce encoding, but a future release of SPUTTER,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tility to rewrite any sound files using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- Covox 2-bit ADPCM with silence encoding (.V2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2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- Covox 3-bit ADPCM with silence encoding (.V3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3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- Covox 4-bit ADPCM with silence encoding (.V4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4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 - Covox 8-bit PCM with silence encoding (.V8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at is the same as format 08, but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i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high-pass filtering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efore being played.  This technique is known as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zation &amp; is based on the fact that there 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lation between adjacent speech samples.  The interval &lt;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distance between samples to be differe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repeat value &lt;r&gt; greater than 1 will heighten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only be used on 8-bit PCM data with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lence encoding.  Using the switch with any other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an error message.  To apply high-pass filt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file format, you must first use the /W switc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file out into 8-bit PCM format, and then use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display on screen, all the fi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displayed when the file is played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you to specify the Interrupt Reques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nd Blaster card is set for.  The default is 3, with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being 2,3,5,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SPUT to ignore all keyboard inp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a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low-pass filtering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efore being played.  This technique is known as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val &lt;i&gt; determines the distance between samp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.  Using a repeat value &lt;r&gt; greater than 1 will he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only be used on 8-bit PCM data with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lence encoding.  See /H for directions on applying low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to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generate very low-level noise in place of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ce, when playing back files with silen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, when periods of silence are obvious, thi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more natural s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 switch is used to invoke the oversampling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peaker only.  This can be used to help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whine in files that were recorded at a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12000 sample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O switch is used alone, or before the /R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SPUT will use the specified playback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a new playback rate to be used while over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a file plays correctly at a rate of 132 (9622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ields high sampling whine, using the /O2/R132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SPUT to double the playback rate from 9622hz to 192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sample by a factor of 2.  This causes the fil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wice as fast, but each byte is being played twice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ounds the same with the sampling whin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is ignored, when sending output to any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selection of the desired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- Internal speak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4   - Voice Master (VM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8   - Speech Thing (LPT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- Sound Master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   - hex port address of any other Digital to Ana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-A - hex port address of an AdLib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n-S - hex port address of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SPUT to display the phonem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ords during text-to-speec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t the desired level of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0     display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1     displa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2     display err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R switch is used to force SPUT to use a specific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.  This may be necessary when the file is missing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record, or the playback or record rat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layback rate is not available, it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for Macintosh files and 182 for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R switch appears before the /O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PUT will use the specified playback rate for over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perform any oth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/O switch appears before the /R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PUT will use the specified playback rat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playback rate to be used while oversampling.  See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Frequency Approxi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  4679hz   152 11473hz   202 22096h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  6279hz   161 12559hz   212 27118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0  8172hz   171 14037hz   222 350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  9622hz   182 16124hz   232 497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0 10286hz   192 18643hz   242 85227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tells SPUT to resample the selected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ing it to disk.  It is only applicabl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/W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ing is a process where the playback rat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ile is changed to the rate you specify with the /R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virtually any sound file can be played o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no matter what the speed of the machine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lay properly on a slower machine, just resa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 rate that runs properly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mpling also has the pleasant side effect of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sound file.  The greater the reduction i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the greater the reduction i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SPUT to display the rule numb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orming words during text-to-speec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ucky Sound Blaster owners can use this switch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while SPUT is playing your soun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playback is started, SPUT will start a DOS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Type EXIT anytime to return to SPU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see the familiar DOS prompt where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o do whatever you like (including running SPU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ccess a different sound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decide to quit the shell, just type 'EXIT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nd you will return to S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yback is finished, SPUT will end and return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it was called by, otherwise SPUT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wait for playback to complete before ex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aiting for playback to finish (press ESCAPE to abort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to enhance treble output of a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s 3 level non-uniform quantization, which di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mplitude range into 3 ranges and assigns the sam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 all samples falling in the upper and low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amples in the low range are set to 0, all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range are set to 255 and all samples falling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are doubled up to 127.  Samples in the middle ran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 ar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SPUT to digitize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SPUT to enter interactive text mod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mpt (&gt;).  Any words typed will be digitiz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is pressed.  Press CTRL-C to exit inter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nteractive text mode, phonemes and phoneme-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ntered along with regular text to be digit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an alternate voic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oice filename is SPUT.PHD.  The fil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the current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W&lt;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cause all output to be redirect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being played.  The format of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8-bit PCM with a 16-byte Covox style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 formats are converted to 8-bit PCM just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e selected device.  This switch causes that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 data to be captured to a disk file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ed much more easily than the oth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tured file can be replayed with SPUT using the /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switches for high/low-pass filtering, or the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n be viewed with SPUTWAVE, or the file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ound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the samples in the output file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es that were active at the time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T is used for treble enhancement, then playing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switch will sound the same as playing the origi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DICTIONA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ctionary file is used to correct SPUT's prono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or change any other attributes of a word like volu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 You can also use the dictionary to translat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s into complete words and phr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file is straight ascii crea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program.  Each entry is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s the english word and may b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is the correct phoneme string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nounce the word, and may also contain simple text,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er style phonemes and any special phonem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n example of a simple phoneme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a mis-pronounc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k-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uses SmoothTalker style phone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~dAY4EYp3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uses phoneme-functions to mak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llable lou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f-ae-n-a3+-t-ae-s-a0-t-ih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uses phoneme-functions to mak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so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a4--wh-ih-s-p-er-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uses simple text to define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to ana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PHONE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me strings always start with the tilde character (~) follow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honemes separated by dashes.  A space or any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the word.  (eg.  ~v-ey-p-er is the word VAP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phonemes are not case sensitive, and are compatible with TRAN phon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Talker phonemes are supported so that any files that alread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Talker phonemes will be interpreted correctly by S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SmoothTalker phonemes have the same name as the 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mes, but those marked with an asterisk (*) are diffe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SmoothTalker phoneme string, start the word with 2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s, followed by the tilde character, then the string of phon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2 greater than signs to end the word. (eg. &lt;&lt;~vEYpER&gt;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Talker phonem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 Phonemes                   SMOOTH TALKER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   fAt                        AE      short 'a'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 fAther                    *AA      short 'o' 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   lAWn                      *AO      intermediate 'o'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Y   hIde                       AY      dipthong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soB                        b       plosive in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   Back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 CHurCH                     CH      in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soD                        d       plosive in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   Dim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   eiTHer                     DH      'th' 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  bEEt                      *IY      long 'e' 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   gEt                        EH      short 'e'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  mURdER                     ER      'ur' 'er'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   gAte                       EY      dipthong in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Fault                      f       fricative in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doG                        g       plosive i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G   Go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How                        h       i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   bIt                        IH      short 'i'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J   Jar                        j       in jin or j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    juD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Coat                       k       plosive in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Laugh                      l       in light 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   Moa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suM                        m       nasal i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N   No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suN                        n       nasal in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G   suNG                       NG      nasal in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  lOne                      *OW      long 'o'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   fOOl                      *UW      long 'u' 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f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   hOW                       *AW      dipthong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Y   tOY                        OY      diptho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Pack                       p       plosive i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Rate                       r       i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Sue                        s       silibant in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   SHoe                       SH      silibant in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Time                       t       plosive in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   eTHer                      TH      fricative in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fUll                      *UH      'u' sound i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H   About                     *AH      short 'u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Vault                      v       in v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Wear                       w       in wait 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   WHere                      WH      in which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Young                      y       in yet 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Zoo                        z       in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H   lieSure                    ZH      in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moothTalker phonemes (on the right) have no 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s, so the closest sounding phonemes have been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H                              AX      schwa 'a' i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H                              IX      duration tween IH,AX i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                DX      't' in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                            KX      non-aspirated 'k' ic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                TX      non-aspirated 't' mis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                       PX      non-aspirated 't' white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T PHONE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phoneme-functions may be used at the &gt; prompt,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the exception dictionary.  The changes caused by a phonem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in effect until another matching phoneme-funct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appear alone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A2 loud ~A3 louder ~A3 even louder ~A0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part of a phoneme string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F-AE-N-A3+-T-AE-S-A0-T-IH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The amplitude function is used to vary the amplitude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reat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n or n+ to increase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- to decrease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o return to normal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A1+ or ~A1 increases the volume 1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A1- decreases the volume 1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A0 sets the volum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t the &gt; prompt type "this is ~a3 lou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this is ~a3- so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this is loudly"  (LOUDLY is in the dictio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ype "SPUT .\SAMPLES.TXT" to hea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   The rate function is used to vary the rate of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n to set a ne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 to increase th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- to decrease the curr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o return to the norm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10+ increases the rate by 10 (relative to current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10- decreases the rate by 10 (relative to current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202 sets the rate to 202 (absolute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R0 set the rat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t the &gt; prompt type "this is ~r10+ f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this is ~r10- sl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ype "SPUT .\SAMPLES.TXT"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   The mode function is used to change between word and lett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1 to switch to let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to switch to word mode (default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t the &gt; prompt type "this is ~M1 letter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~M0 this is word mode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ype "SPUT .\SAMPLES.TXT"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   The punctuation function is used to change the amount of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be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0 to pronounce no punctuation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pronounce some punctu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$ % &amp; = @ + &lt; &gt; !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. (point) if follow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to pronounce most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level 1 punc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 ' ( ) * , - : ; ? [ \ ] ^ _ ` { | }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. (period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to pronounce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level 1+2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ll control characters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1) Command syntax error, type 'SPUT&lt;enter&gt;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) Invalid amplitude, use /An or /An- n=1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3) Invalid playback rate, use 1-255 default=182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4) Invalid file format, use 1-88 default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5) Invalid oversample value, use 1-10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6) Invalid port, use 0-9 or any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7) Invalid high-pass filter, use /Hi,r where i=interval and r=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8) Invalid low-pass filter, use /Li,r where i=interval and r=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) Invalid continous play value, use 1-254 0-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A) Filtering disabled, only applicable for 8-bit PC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B) Not enough memory available, fil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C) Invalid data length in header record, file has been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D) Error releasing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E) Memory alloc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) Sound file not fou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Error open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Error wri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Error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Unknown file format, default format 08 may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Oversampling calculation error, use a smaller Rate or Oversamp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File format not supported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Invalid driver, for SPKR use 1(software) 2(polling) 3(ints) 4(8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OUND BLASTER use 1(direct) 2(d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New rate must be smaller than old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New frequency is too small (max frequency reduction is ha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A) Voice file not found -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B) Insufficient memory to load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C) Voice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D) Sound Blaster initializ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E) Text to phoneme trans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F) Dictionary file not found -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) Macintosh Resource Fork is missing, default rate of 152 may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Missing or unknown header record, default rate of 182 may b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Digitizing text files is only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) Another SPUTTER player utility is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PROBLEMS WITH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File plays too slowly (with or without any optional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ply the result of trying to play a file with too hi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rate on too slow of a machine.  A RATE of 180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rate that an 8mhz AT machine can play, with no SPU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switches causes more processing to be done, and will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to run the file through SPUT with the /RS and /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ample the file down to a lower playback rate th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(ie: SPUT file/RS100/Wfile2).  If the new file still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slowly, then try the process again using a lower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3.4 - SPUTROL ROL File Play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ROL file player program named SPU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ittle memory is required to run SPUTROL, only 12k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ough additional memory to read the BANK file and the 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  To play a 5k ROL file with a 10k BANK file requires only 2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  If you plan on letting SPUTROL load the AdLib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COM, then an additional 18k of memory will be requir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uration of the song playing.  All memory is relea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ature of SPUTROL is intelligent instrument substitu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rument is not found in the Bank file, SPUTROL will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ose match instead of defaulting to PIANO1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instrument substitutions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'SPUTROL' with no arguments at the DOS prompt,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and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n unregistered user, you will also see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playbac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Thank you for trying The Sputter Sound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If you use Sputter, pleas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Registration will remove this message &amp; del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and give you additional featur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RO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ROL displays the following information on the screen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ROL v1.11 ROL Player - Copyright 1990,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iver V1.51 (C) Ad Lib Inc. 198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driver 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K File: D:\VOX\STANDARD.BNK v1.0 253/25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 File: E:\ROL\BUMBLBEE.CLS  Mode:0  TPB:8  BPM:2  Tempo:152  TemEvent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Length Inst  Instrument Names  (VolumeChanges/Pitch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1572    11  VIOLIN1 SYN4 ELGUIT1 CLAR1 SYNBASS1 CLAR1 (38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1498     8  CLAR1 ELGUIT1 SYN4 VIOLIN1 CLAR1 SYN4 (35/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1608     6  ELGUIT2 ELGUIT2 MARIMBA2 ELGUIT2 MARIMBA2 ELGUIT2 (58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1592     6  ELGUIT2 ELGUIT2 MARIMBA2 ELGUIT2 MARIMBA2 ELGUIT2 (49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1592     6  ELGUIT2 ELGUIT2 MARIMBA2 ELGUIT2 MARIMBA2 ELGUIT2 (38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1608     5  ELGUIT2 ELGUIT2 PIANO1 MARIMBA2 ELGUIT2 (22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1608     5  ELGUIT2 ELPIANO2 PIANO1 ELPIANO2 PIANO1 (15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1346     2  ELGUIT2 SYN2 (3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1251     3  PIANO1 TRUMPET4 SYN4 (7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0     1  PIANO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0     1  PIANO1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to play: 1:19 � Loading song into driver � Playback has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ogram title, version and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and 3r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nes will only be displayed when the AdLib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has not been loaded prior to running SPUTRO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SPUTROL will automatically find and load SOUND.C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 from memory when playback is completed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it is recommended that you keep a copy of SOUND.CO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 if available.  The sound driver should als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is in the current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bank file that is being us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ed is the version number of the bank file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used/total entries in the bank file. 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arched to find STANDARD.BNK if a bank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ROL file that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is not required when specifying a file to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 may be renamed using any conveni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de of the file being played.  Zero is melod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s voices 1-8 and one is percussive mode, which uses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6 in melodic mode and voices 7-11 in percu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ticks-per-beat defined for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of beats-per-measure defined for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empo that the song is being played at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 the /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otal number of tempo changes that occur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Length Inst Instrument Names (VolumeChanges/Pitch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of information is printed for each of the 11 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- the 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- the length of the voice in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- the number of instrument changes for t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Names - The names of the instruments for t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strument name followed by a slash and anothe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indicates that a substitu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lChanges/PitChanges) - The number of volume and pit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stimated time that the song will tak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song into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SPUTROL is in the process of loading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AdLib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back has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SPUTROL has filled the AdLib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and the driver has started to play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RO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O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tup any permanent switch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PUTROL to use every time it's run, without hav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n the command line.  Any switche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will override the switches in the SROLAR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value at the DOS prompt, or by inclu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rolarg=/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O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fines the default directory to find ROL fil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given on the command line with no drive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ROL will look for the file in the director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OL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value at the DOS prompt, or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roldir=c:\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SPUTROL to look in the ROL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drive for all 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SPUTROL to play a file in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enter the complete path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utrol .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ROL SYNTAX &amp;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SPUTROL &lt;rolfile&gt; [&lt;bankfile&gt;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ol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ROL file to be played. 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may be used to have SPUTROL randomly select a 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is not required, and ROL files may be rena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nveni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path is specified, the drive: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OLDIR environment variable will be searche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a directory as part of the filename,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ory specified by the SROLDIR environment vari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\filename" to indicate the current directory and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OLDI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lt;bank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gument is optional, and if used is the name of th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.  The default name is STANDARD.BN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or any directory 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es are optional.  The SROLARG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 first for any permanent switches.  Any switche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will then override the SROLAR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id switche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during file playback, will cause SPU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stop playback and exit.  This will not disturb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head already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question mark on the command line, will tell SPU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to modify the amplitude o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ng.  Using a positive number (/An or /An+)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, and a negative number (/An- ) will decrease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he song file to be played N tim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ous loop.  A value of 0 will play indefinetly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will display on screen, all the fil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displayed when the file is played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when SPUTROL detects an invalid ROL file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and the song is not played.  This swit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SPUTROL to play an invalid ROL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Sold1=new1,old2=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pecify instrument substitution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1 is the name of the original instrument and NEW1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strument to be used in its place.  Up to 5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pecified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only the first 6 instruments are displayed for each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file information will all fit on a sing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witch to force SPUTROL to display all instrume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of the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uses SPUTROL to kill the song that was lef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to change the mode of the song. 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ic and uses voices 1-8, and one is percussive and uses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6 in melodic mode and voices 7-11 in percus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OWAIT switch tells SPUTROL to exi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song is loaded into the SOUND driver, and leave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in the background.  This switch can only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Lib sound driver SOUND.COM was already loaded before SPUTR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allows selection of the disired output 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ort address is 388 hex.  No switch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AdLib or SoundBlas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d to set the desired level of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0       displa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1       displa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2       display err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to change the default tempo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can be used to specify a single voice or list of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.  /V246 would play only voices 2, 4 and 6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proofreading music while creating RO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ing the balance between instruments.  It is also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which voice is playing a particular par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change an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RO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1) Error releasing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2) Insufficient memory to load 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3) ROL file not found -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4) ROL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5) Invalid ROL file format -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6) BANK file not found -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7) BANK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8) Invalid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9) Insufficient memory to load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Command syntax error, type 'SPUTROL&lt;enter&gt;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Instrument not found &lt;instr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SOUND.COM driver not loaded, loading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Invalid amplitude, use /An or /An- (n=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Error loading Temp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Error loading Instrum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Error loading Volum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Error loading Pitc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Insufficient memory to loa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Another SPUTTER player utility is alread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) Insufficient memory to load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) Error loading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3.5 - SPUTWAVE Wavefor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utility SPUTWAVE, which display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sound file as a wave form on the screen.  An EGA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tter is required and it supports the following syntax &amp;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wave [&lt;drive:&gt;]&lt;filename&gt; [/On] [/L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is a byte offset into file where display should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the length of data to display in bytes.  This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least the pixel width of the curren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640), and must not be a value that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 or a run-time error will occur.  The 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displayed is 1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3.6 - SPUTST Smooth Tal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Smooth Talker Device Driver utilit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ST.  This program can be used to send commands to the Smooth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called STDRIVER.SYS loaded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'SPUTST' at the DOS prompt followed by any of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letter commands,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UTST cm1 cm2 c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just 'SPUTST' or 'SPUTST ?' will print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ST v1.11 Smooth Talker Utility - (C) 1990 VersaWare / Adrienne Cou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Master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M     enable Voice Master Mode (digitiz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H     read VMF file header (supress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    playback data file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     set playback speed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     set playback volume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E     use 8253 timer for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KD     use software timing for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C     enable alternate port address 0-65535 (def 408+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     set repeat playback 1-255 0=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     use alternate user address 100h-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Talker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2     enable Smooth Talker Mode (SPEECH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3     enable Smooth Talker Mode (SPEECHV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     input will be Englis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     input will be phonet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P     convert next string from English to Ph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E     enable echo of string data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D     disable echo of string data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     enable carriage returns as str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D     disable carriage returns as str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     flush the 255 byt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     set voice tone 0=low 1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     set speed of playback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     set pitch of playback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     set volume of playback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COPY &lt;filename&gt; ST" for text files in Smooth Tal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"COPY &lt;filename&gt;/B ST" for digitized files in Voice Mas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thank the following people for their wonder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, without whom the SPUTTER Sound System would not be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y Peter, who first got me thinking about writ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program, instead of relying on other play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my custom sound files.  And for his grea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point-and-shoot interface that gave bi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TER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Wilson, for his suggestion of adding the BEEP even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MON the Event Monitor, his suggestion to invoke play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, and for his support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ie Parent and Randy Bechtel, who's feedback made me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 to support the slower machines running at 4 and 8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ed me to develop additional internal speak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Peters, for his sound clips and text files that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of resampling sound files.  This gave me th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the resampling algorithym, so that the playb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oundfile can be changed so that it can be play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Dubbs, for his suggestions to support the Sound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Lib music cards, the ability to spawn user defin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tch files from SPUTMON the Event Monitor, and offe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ea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ce Tomlin, the author of SoundMaster for the Macintos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elp in locating the playback rate in Macintosh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a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TER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FUTURE.TXT for a list of enhancements that I'm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OF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the Amiga &amp; Macintosh conferences of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as are usually chuck full of sound files.  Both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have the playback rate stor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my favorites are Exec-PC in Milwaukee WI at 414-789-42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1 in Cambridge MA at 617-354-8873.  I can always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 especially good source of sound files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dd it to this section, so others can enjoy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 OUTPU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volume of your speaker is so low that you can't hear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is to attach an inexpensive amplified speak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old by Radio Shack.  These usually have a volume control kno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lso have a tone control knob.  Most run on batteries, and so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 optional AC adapter.  All you need to do is attach the two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xternal speaker to the two wires on the internal spea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ttach mini j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better playback quality, you can purchase any of the Dig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Converters available on the market.  Let me know if you have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utter doesn't already support, and I'll see about add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e SPUTTER Sound System free of charg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days.  If after that period of time,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it, a $25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is evaluation period, the SPUT and SPUTROL Play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display a shareware message and pause for a few secon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back of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 will receive your own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ructions for unlocking the SPUTTER Sound System and remo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nd delay.  You will also be able to unlock all fu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f The SPUTTER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ways appreciate any feedback you might have about the SPU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and would be interested in seeing any files that SPU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playback correctly.  You can either mail them to me,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one of the BBSs listed in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PUTTER programs and this documentation are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ersaWare and Adrienne Cousi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Ware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Ware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, even if VersaWare or an authorized VersaWare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oftware, regardless of the form and/or extent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