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amaha TG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maha Serial Device Driver allows Windows 3.1 users to att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aha TG100 to their computer's serial port.  Follow the dire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cerning cabling and the appropriate switch setting on the rea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river is only compatible with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he TG100 to the computer using the cable recommen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and set the switch on the back of the TG100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river will not load if the TG100 is not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M port and/or is not powered on when Windows loads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the existence of the TG100 before fully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ode users should also be aware that due to the way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drivers are written, it is impossible to place the TG100 on a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ort.  In ISA bus machines, if there are more than two COM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1 and 3 share interrupt 4 and ports 2 and 4 share interrupt 3.  On M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port 1 uses interrupt 4 and all other ports share interrup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SA machines either sharing scheme is possible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 board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standard mode users should set the TG100 on COM port 1 to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and, on ISA or some EISA machines (depending on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board) disable COM por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device driver, simply bring up the Windows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typically found in Main group) and select the Driver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dd button and select the Unlisted or Updated Driver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ox and press OK.  Respond to Windows prompt concern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r and press OK.  The driver will then display a list of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TG100.  Select the appropriate COM port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then ask if you wish to restart Windows.  You mus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the installation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e driver while running in Standard mode on a 386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in Enhanced mode, it will be necessary to re-install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Windows to load the 386 driver files.  If you install th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first and later want to run in Standard mode no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:  Windows will have already loaded all of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us Standar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is capable of support Windows running in both Enhanced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.  The Standard mode capability is primarily provided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80286 based systems and/or users that have applications that only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has been tested in Standard mode on 80286 machines wit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starting at 12MHz and in Enhanced Mode on 80386SX machi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peeds starting at 16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values can be defined under the [TG100.DRV] sec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ExWait=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terrupt latency in Windows, it is impossible f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o keep up with a SysEx dump a byte at a time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vice driver recognizes that the TG100 is sending a SysEx dum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on to the COM port until the completion of all pieces of a 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.  Upon recognizing the completion of the SysEx dump the driver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Ex data to the MIDI application.  Note that the entire SysEx dum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received  by the driver before data is passed to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device driver will wait 40 milliseconds to determin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dump is complete.  If no more data is received in this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ceived will then be forwarded to the MIDI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is interval by setting the SysExWait set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100.DRV section of the SYSTEM.INI file.  The value give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ds: i.e. SysExWait=100 would cause the driver to wait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instead of the default 40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hould consider adjusting this value if they are having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omplete SysEx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ort=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es which COM port the TG100 is attached to and mus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G100.DRV section of the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fferSize=n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es the number of bytes that should be made available to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Ex dumps.  This can be any value from 1 to 65535: the default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consider adjusting this value if they plan on receiv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dumps from MIDI devices attached to the TG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DIINPersistence=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es the number of bytes the driver will read from the TG100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control to Windows (except in the case of SysEx dumps with ar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dump time interval specified by the SysExWait expires)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50 which should be adequate for most install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